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SutonnyMJ;Calibri" w:hAnsi="SutonnyMJ;Calibri" w:cs="SutonnyMJ;Calibri"/>
          <w:bCs/>
          <w:sz w:val="24"/>
          <w:szCs w:val="20"/>
        </w:rPr>
      </w:pPr>
      <w:r>
        <w:rPr>
          <w:rFonts w:eastAsia="SutonnyMJ;Calibri" w:cs="SutonnyMJ;Calibri" w:ascii="SutonnyMJ;Calibri" w:hAnsi="SutonnyMJ;Calibri"/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SutonnyMJ;Calibri" w:ascii="SutonnyMJ;Calibri" w:hAnsi="SutonnyMJ;Calibri"/>
          <w:bCs/>
          <w:sz w:val="24"/>
          <w:szCs w:val="20"/>
        </w:rPr>
        <w:t>ZvwiL:02/01/2023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SutonnyMJ;Calibri" w:hAnsi="SutonnyMJ;Calibri" w:cs="SutonnyMJ;Calibri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INTERNAL AUDIT TEAM</w:t>
      </w:r>
      <w:r>
        <w:rPr>
          <w:rFonts w:cs="SutonnyMJ;Calibri" w:ascii="SutonnyMJ;Calibri" w:hAnsi="SutonnyMJ;Calibri"/>
          <w:b/>
          <w:sz w:val="32"/>
          <w:szCs w:val="24"/>
          <w:u w:val="single"/>
        </w:rPr>
        <w:t xml:space="preserve"> (Af¨šÍixY wbixÿv `j) </w:t>
      </w:r>
    </w:p>
    <w:p>
      <w:pPr>
        <w:pStyle w:val="ListParagraph"/>
        <w:ind w:left="0" w:hanging="0"/>
        <w:jc w:val="center"/>
        <w:rPr>
          <w:rFonts w:ascii="SutonnyMJ;Calibri" w:hAnsi="SutonnyMJ;Calibri" w:cs="SutonnyMJ;Calibri"/>
          <w:b/>
          <w:b/>
          <w:sz w:val="32"/>
          <w:szCs w:val="24"/>
          <w:u w:val="single"/>
        </w:rPr>
      </w:pPr>
      <w:r>
        <w:rPr>
          <w:rFonts w:cs="SutonnyMJ;Calibri" w:ascii="SutonnyMJ;Calibri" w:hAnsi="SutonnyMJ;Calibri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SutonnyMJ;Calibri" w:hAnsi="SutonnyMJ;Calibri" w:cs="SutonnyMJ;Calibri"/>
          <w:b/>
          <w:b/>
          <w:sz w:val="32"/>
          <w:szCs w:val="24"/>
          <w:u w:val="single"/>
          <w:lang w:val="en-US" w:eastAsia="en-US"/>
        </w:rPr>
      </w:pPr>
      <w:r>
        <w:rPr>
          <w:rFonts w:cs="SutonnyMJ;Calibri" w:ascii="SutonnyMJ;Calibri" w:hAnsi="SutonnyMJ;Calibri"/>
          <w:b/>
          <w:sz w:val="32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28725</wp:posOffset>
            </wp:positionH>
            <wp:positionV relativeFrom="paragraph">
              <wp:posOffset>80010</wp:posOffset>
            </wp:positionV>
            <wp:extent cx="1819275" cy="2030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30095"/>
                    </a:xfrm>
                    <a:prstGeom prst="rect">
                      <a:avLst/>
                    </a:prstGeom>
                    <a:ln w="28575">
                      <a:solidFill>
                        <a:srgbClr val="F4B08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2350</wp:posOffset>
            </wp:positionH>
            <wp:positionV relativeFrom="paragraph">
              <wp:posOffset>80010</wp:posOffset>
            </wp:positionV>
            <wp:extent cx="1819275" cy="2030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30095"/>
                    </a:xfrm>
                    <a:prstGeom prst="rect">
                      <a:avLst/>
                    </a:prstGeom>
                    <a:ln w="28575">
                      <a:solidFill>
                        <a:srgbClr val="F4B08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rFonts w:ascii="SutonnyMJ;Calibri" w:hAnsi="SutonnyMJ;Calibri" w:cs="SutonnyMJ;Calibri"/>
          <w:b/>
          <w:b/>
          <w:sz w:val="32"/>
          <w:szCs w:val="24"/>
          <w:u w:val="single"/>
        </w:rPr>
      </w:pPr>
      <w:r>
        <w:rPr>
          <w:rFonts w:cs="SutonnyMJ;Calibri" w:ascii="SutonnyMJ;Calibri" w:hAnsi="SutonnyMJ;Calibri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SutonnyMJ;Calibri" w:hAnsi="SutonnyMJ;Calibri" w:cs="SutonnyMJ;Calibri"/>
          <w:b/>
          <w:b/>
          <w:sz w:val="32"/>
          <w:szCs w:val="24"/>
          <w:u w:val="single"/>
        </w:rPr>
      </w:pPr>
      <w:r>
        <w:rPr>
          <w:rFonts w:cs="SutonnyMJ;Calibri" w:ascii="SutonnyMJ;Calibri" w:hAnsi="SutonnyMJ;Calibri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SutonnyMJ;Calibri" w:hAnsi="SutonnyMJ;Calibri" w:cs="SutonnyMJ;Calibri"/>
          <w:b/>
          <w:b/>
          <w:sz w:val="32"/>
          <w:szCs w:val="24"/>
          <w:u w:val="single"/>
        </w:rPr>
      </w:pPr>
      <w:r>
        <w:rPr>
          <w:rFonts w:cs="SutonnyMJ;Calibri" w:ascii="SutonnyMJ;Calibri" w:hAnsi="SutonnyMJ;Calibri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SutonnyMJ;Calibri" w:hAnsi="SutonnyMJ;Calibri" w:cs="SutonnyMJ;Calibri"/>
          <w:b/>
          <w:b/>
          <w:sz w:val="32"/>
          <w:szCs w:val="24"/>
          <w:u w:val="single"/>
        </w:rPr>
      </w:pPr>
      <w:r>
        <w:rPr>
          <w:rFonts w:cs="SutonnyMJ;Calibri" w:ascii="SutonnyMJ;Calibri" w:hAnsi="SutonnyMJ;Calibri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SutonnyMJ;Calibri" w:hAnsi="SutonnyMJ;Calibri" w:cs="SutonnyMJ;Calibri"/>
          <w:b/>
          <w:b/>
          <w:sz w:val="32"/>
          <w:szCs w:val="24"/>
          <w:u w:val="single"/>
        </w:rPr>
      </w:pPr>
      <w:r>
        <w:rPr>
          <w:rFonts w:cs="SutonnyMJ;Calibri" w:ascii="SutonnyMJ;Calibri" w:hAnsi="SutonnyMJ;Calibri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SutonnyMJ;Calibri" w:hAnsi="SutonnyMJ;Calibri" w:cs="SutonnyMJ;Calibri"/>
          <w:b/>
          <w:b/>
          <w:sz w:val="32"/>
          <w:szCs w:val="24"/>
          <w:u w:val="single"/>
        </w:rPr>
      </w:pPr>
      <w:r>
        <w:rPr>
          <w:rFonts w:cs="SutonnyMJ;Calibri" w:ascii="SutonnyMJ;Calibri" w:hAnsi="SutonnyMJ;Calibri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SutonnyMJ;Calibri" w:hAnsi="SutonnyMJ;Calibri" w:cs="SutonnyMJ;Calibri"/>
          <w:b/>
          <w:b/>
          <w:sz w:val="32"/>
          <w:szCs w:val="24"/>
          <w:u w:val="single"/>
        </w:rPr>
      </w:pPr>
      <w:r>
        <w:rPr>
          <w:rFonts w:cs="SutonnyMJ;Calibri" w:ascii="SutonnyMJ;Calibri" w:hAnsi="SutonnyMJ;Calibri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SutonnyMJ;Calibri" w:hAnsi="SutonnyMJ;Calibri" w:cs="SutonnyMJ;Calibri"/>
          <w:b/>
          <w:b/>
          <w:sz w:val="32"/>
          <w:szCs w:val="24"/>
          <w:u w:val="single"/>
          <w:lang w:val="en-US" w:eastAsia="en-US"/>
        </w:rPr>
      </w:pPr>
      <w:r>
        <w:rPr>
          <w:rFonts w:cs="SutonnyMJ;Calibri" w:ascii="SutonnyMJ;Calibri" w:hAnsi="SutonnyMJ;Calibri"/>
          <w:b/>
          <w:sz w:val="3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715</wp:posOffset>
                </wp:positionH>
                <wp:positionV relativeFrom="paragraph">
                  <wp:posOffset>165100</wp:posOffset>
                </wp:positionV>
                <wp:extent cx="2252980" cy="1361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tonnyMJ;Calibri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utonnyMJ;Calibri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bvg: ivwKe mv‡ivqv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tonnyMJ;Calibri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utonnyMJ;Calibri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KvW© bs: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tonnyMJ;Calibri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utonnyMJ;Calibri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c`ex: wm. Gw·wKDwUf Kgcøv‡q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utonnyMJ;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‡</w:t>
                            </w:r>
                            <w:r>
                              <w:rPr>
                                <w:rFonts w:cs="SutonnyMJ;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mKkb: </w:t>
                            </w:r>
                            <w:r>
                              <w:rPr>
                                <w:rFonts w:cs="SutonnyMJ;Calibri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Kgcøv‡q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07.2pt;mso-wrap-distance-left:9.05pt;mso-wrap-distance-right:9.05pt;mso-wrap-distance-top:0pt;mso-wrap-distance-bottom:0pt;margin-top:13pt;mso-position-vertical-relative:text;margin-left: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utonnyMJ;Calibri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SutonnyMJ;Calibri"/>
                          <w:b/>
                          <w:bCs/>
                          <w:color w:val="000000"/>
                          <w:sz w:val="27"/>
                          <w:szCs w:val="27"/>
                        </w:rPr>
                        <w:t>bvg: ivwKe mv‡ivqv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utonnyMJ;Calibri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SutonnyMJ;Calibri"/>
                          <w:b/>
                          <w:bCs/>
                          <w:color w:val="000000"/>
                          <w:sz w:val="27"/>
                          <w:szCs w:val="27"/>
                        </w:rPr>
                        <w:t>KvW© bs:0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utonnyMJ;Calibri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SutonnyMJ;Calibri"/>
                          <w:b/>
                          <w:bCs/>
                          <w:color w:val="000000"/>
                          <w:sz w:val="27"/>
                          <w:szCs w:val="27"/>
                        </w:rPr>
                        <w:t>c`ex: wm. Gw·wKDwUf Kgcøv‡q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SutonnyMJ;Calibri"/>
                          <w:b/>
                          <w:bCs/>
                          <w:color w:val="000000"/>
                          <w:sz w:val="26"/>
                          <w:szCs w:val="26"/>
                        </w:rPr>
                        <w:t>‡</w:t>
                      </w:r>
                      <w:r>
                        <w:rPr>
                          <w:rFonts w:cs="SutonnyMJ;Calibri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mKkb: </w:t>
                      </w:r>
                      <w:r>
                        <w:rPr>
                          <w:rFonts w:cs="SutonnyMJ;Calibri"/>
                          <w:b/>
                          <w:bCs/>
                          <w:color w:val="000000"/>
                          <w:sz w:val="27"/>
                          <w:szCs w:val="27"/>
                        </w:rPr>
                        <w:t>Kgcøv‡q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7095</wp:posOffset>
                </wp:positionH>
                <wp:positionV relativeFrom="paragraph">
                  <wp:posOffset>165100</wp:posOffset>
                </wp:positionV>
                <wp:extent cx="2252980" cy="1361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tonnyMJ;Calibri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utonnyMJ;Calibri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bvg: mv‡ivqv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tonnyMJ;Calibri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utonnyMJ;Calibri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KvW© bs: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utonnyMJ;Calibri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utonnyMJ;Calibri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c`ex: Gw·wKDwUf Kgcøv‡q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utonnyMJ;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‡</w:t>
                            </w:r>
                            <w:r>
                              <w:rPr>
                                <w:rFonts w:cs="SutonnyMJ;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mKkb: </w:t>
                            </w:r>
                            <w:r>
                              <w:rPr>
                                <w:rFonts w:cs="SutonnyMJ;Calibri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Kgcøv‡q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07.2pt;mso-wrap-distance-left:9.05pt;mso-wrap-distance-right:9.05pt;mso-wrap-distance-top:0pt;mso-wrap-distance-bottom:0pt;margin-top:13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utonnyMJ;Calibri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SutonnyMJ;Calibri"/>
                          <w:b/>
                          <w:bCs/>
                          <w:color w:val="000000"/>
                          <w:sz w:val="27"/>
                          <w:szCs w:val="27"/>
                        </w:rPr>
                        <w:t>bvg: mv‡ivqv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utonnyMJ;Calibri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SutonnyMJ;Calibri"/>
                          <w:b/>
                          <w:bCs/>
                          <w:color w:val="000000"/>
                          <w:sz w:val="27"/>
                          <w:szCs w:val="27"/>
                        </w:rPr>
                        <w:t>KvW© bs:0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utonnyMJ;Calibri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SutonnyMJ;Calibri"/>
                          <w:b/>
                          <w:bCs/>
                          <w:color w:val="000000"/>
                          <w:sz w:val="27"/>
                          <w:szCs w:val="27"/>
                        </w:rPr>
                        <w:t>c`ex: Gw·wKDwUf Kgcøv‡q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SutonnyMJ;Calibri"/>
                          <w:b/>
                          <w:bCs/>
                          <w:color w:val="000000"/>
                          <w:sz w:val="26"/>
                          <w:szCs w:val="26"/>
                        </w:rPr>
                        <w:t>‡</w:t>
                      </w:r>
                      <w:r>
                        <w:rPr>
                          <w:rFonts w:cs="SutonnyMJ;Calibri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mKkb: </w:t>
                      </w:r>
                      <w:r>
                        <w:rPr>
                          <w:rFonts w:cs="SutonnyMJ;Calibri"/>
                          <w:b/>
                          <w:bCs/>
                          <w:color w:val="000000"/>
                          <w:sz w:val="27"/>
                          <w:szCs w:val="27"/>
                        </w:rPr>
                        <w:t>Kgcøv‡q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ascii="SutonnyMJ;Calibri" w:hAnsi="SutonnyMJ;Calibri" w:cs="SutonnyMJ;Calibri"/>
          <w:b/>
          <w:b/>
          <w:sz w:val="32"/>
          <w:szCs w:val="24"/>
          <w:u w:val="single"/>
        </w:rPr>
      </w:pPr>
      <w:r>
        <w:rPr>
          <w:rFonts w:cs="SutonnyMJ;Calibri" w:ascii="SutonnyMJ;Calibri" w:hAnsi="SutonnyMJ;Calibri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SutonnyMJ;Calibri" w:hAnsi="SutonnyMJ;Calibri" w:cs="SutonnyMJ;Calibri"/>
          <w:b/>
          <w:b/>
          <w:sz w:val="32"/>
          <w:szCs w:val="24"/>
          <w:u w:val="single"/>
        </w:rPr>
      </w:pPr>
      <w:r>
        <w:rPr>
          <w:rFonts w:cs="SutonnyMJ;Calibri" w:ascii="SutonnyMJ;Calibri" w:hAnsi="SutonnyMJ;Calibri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SutonnyMJ;Calibri" w:hAnsi="SutonnyMJ;Calibri" w:cs="SutonnyMJ;Calibri"/>
          <w:b/>
          <w:b/>
          <w:sz w:val="32"/>
          <w:szCs w:val="24"/>
          <w:u w:val="single"/>
        </w:rPr>
      </w:pPr>
      <w:r>
        <w:rPr>
          <w:rFonts w:cs="SutonnyMJ;Calibri" w:ascii="SutonnyMJ;Calibri" w:hAnsi="SutonnyMJ;Calibri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SutonnyMJ;Calibri" w:hAnsi="SutonnyMJ;Calibri" w:cs="SutonnyMJ;Calibri"/>
          <w:b/>
          <w:b/>
          <w:sz w:val="32"/>
          <w:szCs w:val="24"/>
          <w:u w:val="single"/>
        </w:rPr>
      </w:pPr>
      <w:r>
        <w:rPr>
          <w:rFonts w:cs="SutonnyMJ;Calibri" w:ascii="SutonnyMJ;Calibri" w:hAnsi="SutonnyMJ;Calibri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SutonnyMJ;Calibri" w:hAnsi="SutonnyMJ;Calibri" w:cs="SutonnyMJ;Calibri"/>
          <w:b/>
          <w:b/>
          <w:sz w:val="32"/>
          <w:szCs w:val="24"/>
          <w:u w:val="single"/>
        </w:rPr>
      </w:pPr>
      <w:r>
        <w:rPr>
          <w:rFonts w:cs="SutonnyMJ;Calibri" w:ascii="SutonnyMJ;Calibri" w:hAnsi="SutonnyMJ;Calibri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SutonnyMJ;Calibri" w:hAnsi="SutonnyMJ;Calibri" w:cs="SutonnyMJ;Calibri"/>
          <w:b/>
          <w:b/>
          <w:sz w:val="32"/>
          <w:szCs w:val="24"/>
          <w:u w:val="single"/>
        </w:rPr>
      </w:pPr>
      <w:r>
        <w:rPr>
          <w:rFonts w:cs="SutonnyMJ;Calibri" w:ascii="SutonnyMJ;Calibri" w:hAnsi="SutonnyMJ;Calibri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SutonnyMJ;Calibri" w:hAnsi="SutonnyMJ;Calibri" w:cs="SutonnyMJ;Calibri"/>
          <w:b/>
          <w:b/>
          <w:sz w:val="32"/>
          <w:szCs w:val="24"/>
          <w:u w:val="single"/>
        </w:rPr>
      </w:pPr>
      <w:r>
        <w:rPr>
          <w:rFonts w:cs="SutonnyMJ;Calibri" w:ascii="SutonnyMJ;Calibri" w:hAnsi="SutonnyMJ;Calibri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SutonnyMJ;Calibri" w:hAnsi="SutonnyMJ;Calibri" w:cs="SutonnyMJ;Calibri"/>
          <w:b/>
          <w:b/>
          <w:sz w:val="32"/>
          <w:szCs w:val="24"/>
          <w:u w:val="single"/>
        </w:rPr>
      </w:pPr>
      <w:r>
        <w:rPr>
          <w:rFonts w:cs="SutonnyMJ;Calibri" w:ascii="SutonnyMJ;Calibri" w:hAnsi="SutonnyMJ;Calibri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center"/>
        <w:rPr/>
      </w:pPr>
      <w:r>
        <w:rPr>
          <w:rFonts w:eastAsia="SutonnyMJ;Calibri" w:cs="SutonnyMJ;Calibri" w:ascii="SutonnyMJ;Calibri" w:hAnsi="SutonnyMJ;Calibri"/>
          <w:b/>
          <w:sz w:val="32"/>
          <w:szCs w:val="24"/>
        </w:rPr>
        <w:t xml:space="preserve">                                                                              </w:t>
      </w:r>
    </w:p>
    <w:p>
      <w:pPr>
        <w:pStyle w:val="ListParagraph"/>
        <w:ind w:left="0" w:hanging="0"/>
        <w:jc w:val="center"/>
        <w:rPr>
          <w:rFonts w:ascii="SutonnyMJ;Calibri" w:hAnsi="SutonnyMJ;Calibri" w:cs="SutonnyMJ;Calibri"/>
          <w:b/>
          <w:b/>
          <w:sz w:val="32"/>
          <w:szCs w:val="24"/>
          <w:lang w:val="en-US" w:eastAsia="en-US"/>
        </w:rPr>
      </w:pPr>
      <w:r>
        <w:rPr>
          <w:rFonts w:cs="SutonnyMJ;Calibri" w:ascii="SutonnyMJ;Calibri" w:hAnsi="SutonnyMJ;Calibri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240665</wp:posOffset>
                </wp:positionV>
                <wp:extent cx="1733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7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0" w:after="200"/>
        <w:ind w:left="0" w:hanging="0"/>
        <w:contextualSpacing/>
        <w:jc w:val="center"/>
        <w:rPr/>
      </w:pPr>
      <w:r>
        <w:rPr>
          <w:rFonts w:eastAsia="SutonnyMJ;Calibri" w:cs="SutonnyMJ;Calibri" w:ascii="SutonnyMJ;Calibri" w:hAnsi="SutonnyMJ;Calibri"/>
          <w:b/>
          <w:sz w:val="32"/>
          <w:szCs w:val="24"/>
        </w:rPr>
        <w:t xml:space="preserve">                                                                            </w:t>
      </w:r>
      <w:r>
        <w:rPr>
          <w:rFonts w:cs="SutonnyMJ;Calibri" w:ascii="SutonnyMJ;Calibri" w:hAnsi="SutonnyMJ;Calibri"/>
          <w:b/>
          <w:sz w:val="32"/>
          <w:szCs w:val="24"/>
        </w:rPr>
        <w:t>Aby‡gv`bµ‡g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altName w:val="Calibri"/>
    <w:charset w:val="00"/>
    <w:family w:val="auto"/>
    <w:pitch w:val="variable"/>
  </w:font>
  <w:font w:name="SutonnySushree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EMJ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16"/>
      </w:rPr>
      <w:t xml:space="preserve">          </w:t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rPr>
        <w:rFonts w:ascii="Times New Roman" w:hAnsi="Times New Roman" w:cs="Times New Roman"/>
        <w:b/>
        <w:b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0205</wp:posOffset>
          </wp:positionH>
          <wp:positionV relativeFrom="paragraph">
            <wp:posOffset>15875</wp:posOffset>
          </wp:positionV>
          <wp:extent cx="462915" cy="46291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"/>
        <w:szCs w:val="2"/>
      </w:rPr>
      <w:t xml:space="preserve">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"/>
        <w:szCs w:val="2"/>
      </w:rPr>
      <w:tab/>
      <w:tab/>
    </w:r>
    <w:r>
      <w:rPr>
        <w:rFonts w:cs="Times New Roman" w:ascii="Times New Roman" w:hAnsi="Times New Roman"/>
        <w:b/>
        <w:color w:val="000000"/>
        <w:szCs w:val="24"/>
      </w:rPr>
      <w:t xml:space="preserve">COMPLIANCE </w:t>
    </w:r>
  </w:p>
  <w:p>
    <w:pPr>
      <w:pStyle w:val="Normal"/>
      <w:ind w:left="720" w:firstLine="720"/>
      <w:rPr>
        <w:rFonts w:ascii="Times New Roman" w:hAnsi="Times New Roman" w:cs="Times New Roman"/>
        <w:color w:val="FF9933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05680</wp:posOffset>
          </wp:positionH>
          <wp:positionV relativeFrom="margin">
            <wp:posOffset>-602615</wp:posOffset>
          </wp:positionV>
          <wp:extent cx="182880" cy="18288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44115</wp:posOffset>
          </wp:positionH>
          <wp:positionV relativeFrom="margin">
            <wp:posOffset>-606425</wp:posOffset>
          </wp:positionV>
          <wp:extent cx="182880" cy="18288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Cs w:val="24"/>
      </w:rPr>
      <w:t>BANGLADESH</w:t>
    </w:r>
    <w:r>
      <w:rPr>
        <w:rFonts w:cs="Times New Roman" w:ascii="Times New Roman" w:hAnsi="Times New Roman"/>
        <w:sz w:val="4"/>
        <w:szCs w:val="4"/>
      </w:rPr>
      <w:t xml:space="preserve">             </w:t>
    </w:r>
    <w:r>
      <w:rPr>
        <w:rFonts w:cs="Times New Roman" w:ascii="Times New Roman" w:hAnsi="Times New Roman"/>
        <w:sz w:val="2"/>
        <w:szCs w:val="2"/>
      </w:rPr>
      <w:t xml:space="preserve">                                                                       </w:t>
    </w:r>
    <w:r>
      <w:rPr>
        <w:rFonts w:cs="Times New Roman" w:ascii="Times New Roman" w:hAnsi="Times New Roman"/>
        <w:sz w:val="4"/>
        <w:szCs w:val="4"/>
      </w:rPr>
      <w:t xml:space="preserve">    </w:t>
    </w:r>
    <w:r>
      <w:rPr>
        <w:rFonts w:cs="Times New Roman" w:ascii="Times New Roman" w:hAnsi="Times New Roman"/>
        <w:sz w:val="18"/>
        <w:szCs w:val="36"/>
      </w:rPr>
      <w:t>|</w:t>
    </w:r>
    <w:r>
      <w:rPr>
        <w:rFonts w:cs="Times New Roman" w:ascii="Times New Roman" w:hAnsi="Times New Roman"/>
        <w:sz w:val="4"/>
        <w:szCs w:val="4"/>
      </w:rPr>
      <w:t xml:space="preserve">          </w:t>
    </w:r>
    <w:r>
      <w:rPr>
        <w:rFonts w:cs="Times New Roman" w:ascii="Times New Roman" w:hAnsi="Times New Roman"/>
        <w:b/>
        <w:bCs/>
        <w:sz w:val="20"/>
        <w:szCs w:val="40"/>
      </w:rPr>
      <w:t>admin@compliancebangladesh.com</w:t>
    </w:r>
    <w:r>
      <w:rPr>
        <w:rFonts w:cs="Times New Roman" w:ascii="Times New Roman" w:hAnsi="Times New Roman"/>
        <w:sz w:val="20"/>
        <w:szCs w:val="40"/>
      </w:rPr>
      <w:t xml:space="preserve">          </w:t>
    </w:r>
    <w:r>
      <w:rPr>
        <w:rFonts w:cs="Times New Roman" w:ascii="Times New Roman" w:hAnsi="Times New Roman"/>
        <w:sz w:val="16"/>
      </w:rPr>
      <w:t>|</w:t>
    </w:r>
    <w:r>
      <w:rPr>
        <w:rFonts w:cs="Times New Roman" w:ascii="Times New Roman" w:hAnsi="Times New Roman"/>
        <w:sz w:val="18"/>
        <w:szCs w:val="36"/>
      </w:rPr>
      <w:t xml:space="preserve"> </w:t>
    </w:r>
    <w:r>
      <w:rPr>
        <w:rFonts w:cs="Times New Roman" w:ascii="Times New Roman" w:hAnsi="Times New Roman"/>
        <w:b/>
        <w:bCs/>
        <w:sz w:val="20"/>
        <w:szCs w:val="40"/>
      </w:rPr>
      <w:t>compliancebangladesh.com</w:t>
    </w:r>
    <w:r>
      <w:rPr>
        <w:rFonts w:cs="Times New Roman" w:ascii="Times New Roman" w:hAnsi="Times New Roman"/>
        <w:sz w:val="20"/>
        <w:szCs w:val="40"/>
      </w:rPr>
      <w:t xml:space="preserve">  </w:t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70205</wp:posOffset>
              </wp:positionH>
              <wp:positionV relativeFrom="paragraph">
                <wp:posOffset>63500</wp:posOffset>
              </wp:positionV>
              <wp:extent cx="62007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9.15pt;margin-top: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</w:rPr>
      <w:t xml:space="preserve">          </w:t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Header"/>
      <w:rPr/>
    </w:pPr>
    <w:r>
      <w:rPr>
        <w:sz w:val="2"/>
        <w:szCs w:val="2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;Calibri" w:hAnsi="SutonnyMJ;Calibri" w:eastAsia="Times New Roman" w:cs="SutonnyMJ;Calibri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utonnySushreeMJ" w:hAnsi="SutonnySushreeMJ" w:eastAsia="SutonnySushreeMJ" w:cs="SutonnySushreeMJ"/>
      <w:sz w:val="24"/>
      <w:szCs w:val="24"/>
    </w:rPr>
  </w:style>
  <w:style w:type="character" w:styleId="WW8Num2z0">
    <w:name w:val="WW8Num2z0"/>
    <w:qFormat/>
    <w:rPr>
      <w:rFonts w:ascii="SutonnyMJ;Calibri" w:hAnsi="SutonnyMJ;Calibri" w:eastAsia="Kalpurush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utonnyMJ;Calibri" w:hAnsi="SutonnyMJ;Calibri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utonnySushreeMJ" w:hAnsi="SutonnySushreeMJ" w:eastAsia="SutonnySushreeMJ" w:cs="SutonnySushreeMJ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utonnySushreeMJ" w:hAnsi="SutonnySushreeMJ" w:eastAsia="SutonnySushreeMJ" w:cs="SutonnySushreeMJ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utonnyMJ;Calibri" w:hAnsi="SutonnyMJ;Calibri" w:cs="SutonnyMJ;Calibri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SutonnyEMJ;Calibri" w:hAnsi="SutonnyEMJ;Calibri" w:cs="SutonnyEMJ;Calibri"/>
      <w:sz w:val="24"/>
      <w:szCs w:val="24"/>
      <w:lang w:bidi="ar-S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EMJ;Calibri" w:hAnsi="SutonnyEMJ;Calibri" w:cs="SutonnyEMJ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Vrind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b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1:00Z</dcterms:created>
  <dc:creator>admin</dc:creator>
  <dc:description/>
  <cp:keywords/>
  <dc:language>en-US</dc:language>
  <cp:lastModifiedBy>Rakib Sarowar</cp:lastModifiedBy>
  <cp:lastPrinted>2007-02-28T15:44:00Z</cp:lastPrinted>
  <dcterms:modified xsi:type="dcterms:W3CDTF">2023-11-04T13:57:00Z</dcterms:modified>
  <cp:revision>5</cp:revision>
  <dc:subject/>
  <dc:title>wmwKDwiwU cwjwm / wbivcËv we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40d8ff02404044dbc677208b64d2c4bd473871c3f743aed4d9a2ed3376722a</vt:lpwstr>
  </property>
</Properties>
</file>