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05255</wp:posOffset>
                </wp:positionH>
                <wp:positionV relativeFrom="margin">
                  <wp:posOffset>153670</wp:posOffset>
                </wp:positionV>
                <wp:extent cx="337820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60400"/>
                        </a:xfrm>
                        <a:prstGeom prst="rect"/>
                        <a:solidFill>
                          <a:srgbClr val="0D47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de-DE" w:bidi="bn-BD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de-DE" w:bidi="bn-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bidi="bn-BD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bidi="bn-BD"/>
                              </w:rPr>
                              <w:t>wbivcËv e¨e¯’vcbv bxwZ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Style w:val="StrongEmphasi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eastAsia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utonnyMJ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753" style="position:absolute;rotation:-0;width:266pt;height:52pt;mso-wrap-distance-left:9.05pt;mso-wrap-distance-right:9.05pt;mso-wrap-distance-top:0pt;mso-wrap-distance-bottom:0pt;margin-top:12.1pt;mso-position-vertical-relative:margin;margin-left:11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Cs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de-DE" w:bidi="bn-BD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de-DE" w:bidi="bn-BD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bidi="bn-BD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bidi="bn-BD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8"/>
                          <w:lang w:bidi="bn-BD"/>
                        </w:rPr>
                        <w:t>wbivcËv e¨e¯’vcbv bxwZ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Style w:val="StrongEmphasis"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sz w:val="4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eastAsia="Calibri"/>
                          <w:color w:val="FFFFFF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eastAsia="Calibri" w:cs="Calibri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SutonnyMJ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eastAsia="Calibri"/>
                          <w:color w:val="FFFFFF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BodyText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bn-BD"/>
        </w:rPr>
      </w:pPr>
      <w:r>
        <w:rPr>
          <w:b/>
          <w:bCs/>
          <w:sz w:val="24"/>
          <w:szCs w:val="24"/>
          <w:highlight w:val="lightGray"/>
          <w:lang w:bidi="bn-BD"/>
        </w:rPr>
        <w:t>D‡Ïk¨ t</w:t>
      </w:r>
      <w:r>
        <w:rPr>
          <w:b/>
          <w:sz w:val="24"/>
          <w:szCs w:val="24"/>
          <w:lang w:bidi="bn-BD"/>
        </w:rPr>
        <w:t xml:space="preserve"> </w:t>
      </w:r>
      <w:r>
        <w:rPr>
          <w:sz w:val="24"/>
          <w:szCs w:val="24"/>
        </w:rPr>
        <w:t xml:space="preserve">wbivcËv ev wmwKDwiwU GKwU d¨v±ixi Rb¨ we‡kl K‡i wkí KviLvbvi Rb¨ GKwU ¸iæZ¡c~Y© welq| ‡cvlvK wkí d¨v±ixi wbivcËv ej‡Z eySvq kªwgK/ Kg©Pvix/ wfwRUi ev cwi`k©K Avmv hvIqvi †¶‡Î mywbw`©ó wel‡qi Dci wfwË K‡i wewa wb‡la cvjb Kiv| </w:t>
      </w:r>
    </w:p>
    <w:p>
      <w:pPr>
        <w:pStyle w:val="Normal"/>
        <w:jc w:val="both"/>
        <w:rPr>
          <w:b/>
          <w:b/>
          <w:sz w:val="24"/>
          <w:szCs w:val="24"/>
          <w:lang w:bidi="bn-BD"/>
        </w:rPr>
      </w:pPr>
      <w:r>
        <w:rPr>
          <w:b/>
          <w:sz w:val="24"/>
          <w:szCs w:val="24"/>
          <w:lang w:bidi="bn-BD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2"/>
        </w:rPr>
        <w:t>Kgcøv‡qÝ evsjv</w:t>
      </w:r>
      <w:r>
        <w:rPr>
          <w:rFonts w:cs="SutonnyMJ"/>
          <w:bCs/>
          <w:color w:val="000000"/>
          <w:sz w:val="24"/>
          <w:szCs w:val="22"/>
        </w:rPr>
        <w:t>‡</w:t>
      </w:r>
      <w:r>
        <w:rPr>
          <w:bCs/>
          <w:color w:val="000000"/>
          <w:sz w:val="24"/>
          <w:szCs w:val="22"/>
        </w:rPr>
        <w:t>`k.Kg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Shonar Bangla;Shonar Bangla" w:ascii="Shonar Bangla;Shonar Bangla" w:hAnsi="Shonar Bangla;Shonar Bangla"/>
          <w:bCs/>
          <w:color w:val="000000"/>
          <w:sz w:val="24"/>
          <w:szCs w:val="24"/>
          <w:lang w:bidi="bn-IN"/>
        </w:rPr>
        <w:t xml:space="preserve">| Compliance Bangladesh.com </w:t>
      </w:r>
      <w:r>
        <w:rPr>
          <w:rFonts w:cs="Shonar Bangla;Shonar Bangla" w:ascii="Shonar Bangla;Shonar Bangla" w:hAnsi="Shonar Bangla;Shonar Bangla"/>
          <w:bCs/>
          <w:strike/>
          <w:color w:val="000000"/>
          <w:sz w:val="24"/>
          <w:szCs w:val="24"/>
          <w:lang w:bidi="bn-IN"/>
        </w:rPr>
        <w:t>(</w:t>
      </w:r>
      <w:r>
        <w:rPr>
          <w:rFonts w:ascii="Shonar Bangla;Shonar Bangla" w:hAnsi="Shonar Bangla;Shonar Bangla" w:cs="Shonar Bangla;Shonar Bangla"/>
          <w:bCs/>
          <w:strike/>
          <w:color w:val="000000"/>
          <w:sz w:val="24"/>
          <w:sz w:val="24"/>
          <w:szCs w:val="24"/>
          <w:lang w:bidi="bn-IN"/>
        </w:rPr>
        <w:t>কোম্পানীর নাম</w:t>
      </w:r>
      <w:r>
        <w:rPr>
          <w:rFonts w:cs="Shonar Bangla;Shonar Bangla" w:ascii="Shonar Bangla;Shonar Bangla" w:hAnsi="Shonar Bangla;Shonar Bangla"/>
          <w:bCs/>
          <w:strike/>
          <w:color w:val="000000"/>
          <w:sz w:val="24"/>
          <w:szCs w:val="24"/>
          <w:lang w:bidi="bn-IN"/>
        </w:rPr>
        <w:t>)</w:t>
      </w:r>
      <w:r>
        <w:rPr>
          <w:rFonts w:cs="SutonnyMJ"/>
          <w:bCs/>
          <w:color w:val="000000"/>
          <w:sz w:val="24"/>
          <w:szCs w:val="22"/>
        </w:rPr>
        <w:t xml:space="preserve"> </w:t>
      </w:r>
      <w:r>
        <w:rPr>
          <w:rFonts w:cs="Arial"/>
          <w:sz w:val="24"/>
          <w:szCs w:val="24"/>
        </w:rPr>
        <w:t>Gi</w:t>
      </w:r>
      <w:r>
        <w:rPr>
          <w:sz w:val="24"/>
          <w:szCs w:val="24"/>
        </w:rPr>
        <w:t xml:space="preserve"> wbivcËv bxwZgvjvi j¶¨ nj cÖ`Ë wbivcËv m¤ú` cÖ‡qv‡Mi gva¨‡g </w:t>
      </w:r>
      <w:r>
        <w:rPr>
          <w:bCs/>
          <w:color w:val="000000"/>
          <w:sz w:val="24"/>
          <w:szCs w:val="22"/>
        </w:rPr>
        <w:t>Kgcøv‡qÝ evsjv</w:t>
      </w:r>
      <w:r>
        <w:rPr>
          <w:rFonts w:cs="SutonnyMJ"/>
          <w:bCs/>
          <w:color w:val="000000"/>
          <w:sz w:val="24"/>
          <w:szCs w:val="22"/>
        </w:rPr>
        <w:t>‡</w:t>
      </w:r>
      <w:r>
        <w:rPr>
          <w:bCs/>
          <w:color w:val="000000"/>
          <w:sz w:val="24"/>
          <w:szCs w:val="22"/>
        </w:rPr>
        <w:t>`k.Kg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Shonar Bangla;Shonar Bangla" w:ascii="Shonar Bangla;Shonar Bangla" w:hAnsi="Shonar Bangla;Shonar Bangla"/>
          <w:bCs/>
          <w:color w:val="000000"/>
          <w:sz w:val="24"/>
          <w:szCs w:val="24"/>
          <w:lang w:bidi="bn-IN"/>
        </w:rPr>
        <w:t xml:space="preserve">| Compliance Bangladesh.com </w:t>
      </w:r>
      <w:r>
        <w:rPr>
          <w:rFonts w:cs="Shonar Bangla;Shonar Bangla" w:ascii="Shonar Bangla;Shonar Bangla" w:hAnsi="Shonar Bangla;Shonar Bangla"/>
          <w:bCs/>
          <w:strike/>
          <w:color w:val="000000"/>
          <w:sz w:val="24"/>
          <w:szCs w:val="24"/>
          <w:lang w:bidi="bn-IN"/>
        </w:rPr>
        <w:t>(</w:t>
      </w:r>
      <w:r>
        <w:rPr>
          <w:rFonts w:ascii="Shonar Bangla;Shonar Bangla" w:hAnsi="Shonar Bangla;Shonar Bangla" w:cs="Shonar Bangla;Shonar Bangla"/>
          <w:bCs/>
          <w:strike/>
          <w:color w:val="000000"/>
          <w:sz w:val="24"/>
          <w:sz w:val="24"/>
          <w:szCs w:val="24"/>
          <w:lang w:bidi="bn-IN"/>
        </w:rPr>
        <w:t>কোম্পানীর নাম</w:t>
      </w:r>
      <w:r>
        <w:rPr>
          <w:rFonts w:cs="Shonar Bangla;Shonar Bangla" w:ascii="Shonar Bangla;Shonar Bangla" w:hAnsi="Shonar Bangla;Shonar Bangla"/>
          <w:bCs/>
          <w:strike/>
          <w:color w:val="000000"/>
          <w:sz w:val="24"/>
          <w:szCs w:val="24"/>
          <w:lang w:bidi="bn-IN"/>
        </w:rPr>
        <w:t>)</w:t>
      </w:r>
      <w:r>
        <w:rPr>
          <w:rFonts w:cs="SutonnyMJ"/>
          <w:bCs/>
          <w:color w:val="000000"/>
          <w:sz w:val="24"/>
          <w:szCs w:val="22"/>
        </w:rPr>
        <w:t xml:space="preserve"> </w:t>
      </w:r>
      <w:r>
        <w:rPr>
          <w:rFonts w:cs="Arial"/>
          <w:sz w:val="24"/>
          <w:szCs w:val="24"/>
        </w:rPr>
        <w:t>Gi</w:t>
      </w:r>
      <w:r>
        <w:rPr>
          <w:sz w:val="24"/>
          <w:szCs w:val="24"/>
        </w:rPr>
        <w:t xml:space="preserve"> D”P ch©v‡qi wbivcËv wbwðZ Kiv| Gi AwfcÖvq nj wbivcËvi wewfbœ w`K‡K AšÍf~©w³i gva¨‡g Pzwi, aŸsm Ges AšÍNv©Z n‡Z d¨v±ixi †jvKej, m¤ú` Ges Z_¨vw` msi¶‡Y †kªôZi Ges Kvh©Kix Kg©cš’v cÖwZwôZ Kiv| Kvh©avivwU </w:t>
      </w:r>
      <w:r>
        <w:rPr>
          <w:bCs/>
          <w:color w:val="000000"/>
          <w:sz w:val="24"/>
          <w:szCs w:val="22"/>
        </w:rPr>
        <w:t>Kgcøv‡qÝ evsjv</w:t>
      </w:r>
      <w:r>
        <w:rPr>
          <w:rFonts w:cs="SutonnyMJ"/>
          <w:bCs/>
          <w:color w:val="000000"/>
          <w:sz w:val="24"/>
          <w:szCs w:val="22"/>
        </w:rPr>
        <w:t>‡</w:t>
      </w:r>
      <w:r>
        <w:rPr>
          <w:bCs/>
          <w:color w:val="000000"/>
          <w:sz w:val="24"/>
          <w:szCs w:val="22"/>
        </w:rPr>
        <w:t>`k.Kg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Shonar Bangla;Shonar Bangla" w:ascii="Shonar Bangla;Shonar Bangla" w:hAnsi="Shonar Bangla;Shonar Bangla"/>
          <w:bCs/>
          <w:color w:val="000000"/>
          <w:sz w:val="24"/>
          <w:szCs w:val="24"/>
          <w:lang w:bidi="bn-IN"/>
        </w:rPr>
        <w:t xml:space="preserve">| Compliance Bangladesh.com </w:t>
      </w:r>
      <w:r>
        <w:rPr>
          <w:rFonts w:cs="Shonar Bangla;Shonar Bangla" w:ascii="Shonar Bangla;Shonar Bangla" w:hAnsi="Shonar Bangla;Shonar Bangla"/>
          <w:bCs/>
          <w:strike/>
          <w:color w:val="000000"/>
          <w:sz w:val="24"/>
          <w:szCs w:val="24"/>
          <w:lang w:bidi="bn-IN"/>
        </w:rPr>
        <w:t>(</w:t>
      </w:r>
      <w:r>
        <w:rPr>
          <w:rFonts w:ascii="Shonar Bangla;Shonar Bangla" w:hAnsi="Shonar Bangla;Shonar Bangla" w:cs="Shonar Bangla;Shonar Bangla"/>
          <w:bCs/>
          <w:strike/>
          <w:color w:val="000000"/>
          <w:sz w:val="24"/>
          <w:sz w:val="24"/>
          <w:szCs w:val="24"/>
          <w:lang w:bidi="bn-IN"/>
        </w:rPr>
        <w:t>কোম্পানীর নাম</w:t>
      </w:r>
      <w:r>
        <w:rPr>
          <w:rFonts w:cs="Shonar Bangla;Shonar Bangla" w:ascii="Shonar Bangla;Shonar Bangla" w:hAnsi="Shonar Bangla;Shonar Bangla"/>
          <w:bCs/>
          <w:strike/>
          <w:color w:val="000000"/>
          <w:sz w:val="24"/>
          <w:szCs w:val="24"/>
          <w:lang w:bidi="bn-IN"/>
        </w:rPr>
        <w:t>)</w:t>
      </w:r>
      <w:r>
        <w:rPr>
          <w:rFonts w:cs="SutonnyMJ"/>
          <w:bCs/>
          <w:color w:val="000000"/>
          <w:sz w:val="24"/>
          <w:szCs w:val="22"/>
        </w:rPr>
        <w:t xml:space="preserve"> </w:t>
      </w:r>
      <w:r>
        <w:rPr>
          <w:rFonts w:cs="Arial"/>
          <w:sz w:val="24"/>
          <w:szCs w:val="24"/>
        </w:rPr>
        <w:t>Gi</w:t>
      </w:r>
      <w:r>
        <w:rPr>
          <w:sz w:val="24"/>
          <w:szCs w:val="24"/>
        </w:rPr>
        <w:t xml:space="preserve"> cÖwZwU cÖwZôvb I Zvi MÖvnK‡`i cvi®úwiK evwbwR¨K ¯^v‡_© me©vwaK wbivcËvi ¸iæZ¡ w`‡q _v‡K| bxwZgvjvwU cÖwZôv‡bi MÖvnK Ges we‡µZv Dfq‡K mg‡qvc‡hvMx wbivcËvi cÖ‡kœ mva¨vbyhvqx Zvi A½xKvi wbwðZ Ki‡Z `„p msKí _v‡K| Kg©m~PxwUi gva¨‡g AÎ d¨v±ix `„pfv‡e ‡NvlYv K‡i †h, Zvi wbivcËvi gvb RvZxq gv‡bi mv‡_ m½wZc~Y© ivLvi e¨e¯’v MÖnb Kivi mv‡_ mv‡_ AÎ d¨v±ixi wbivcËv Kgx©‡`i cÖwk¶‡Yi gva¨‡g `¶Zv e„w× I Ab¨ mKj kªwgK Kg©Pvix‡`i wbivcËv m‡PZbZv e„w×i Rb¨ cÖ‡qvRbxq D‡`¨vM MÖnb K‡i| </w:t>
      </w:r>
      <w:r>
        <w:rPr>
          <w:bCs/>
          <w:color w:val="000000"/>
          <w:sz w:val="24"/>
          <w:szCs w:val="22"/>
        </w:rPr>
        <w:t>Kgcøv‡qÝ evsjv</w:t>
      </w:r>
      <w:r>
        <w:rPr>
          <w:rFonts w:cs="SutonnyMJ"/>
          <w:bCs/>
          <w:color w:val="000000"/>
          <w:sz w:val="24"/>
          <w:szCs w:val="22"/>
        </w:rPr>
        <w:t>‡</w:t>
      </w:r>
      <w:r>
        <w:rPr>
          <w:bCs/>
          <w:color w:val="000000"/>
          <w:sz w:val="24"/>
          <w:szCs w:val="22"/>
        </w:rPr>
        <w:t>`k.Kg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Shonar Bangla;Shonar Bangla" w:ascii="Shonar Bangla;Shonar Bangla" w:hAnsi="Shonar Bangla;Shonar Bangla"/>
          <w:bCs/>
          <w:color w:val="000000"/>
          <w:sz w:val="24"/>
          <w:szCs w:val="24"/>
          <w:lang w:bidi="bn-IN"/>
        </w:rPr>
        <w:t xml:space="preserve">| Compliance Bangladesh.com </w:t>
      </w:r>
      <w:r>
        <w:rPr>
          <w:rFonts w:cs="Shonar Bangla;Shonar Bangla" w:ascii="Shonar Bangla;Shonar Bangla" w:hAnsi="Shonar Bangla;Shonar Bangla"/>
          <w:bCs/>
          <w:strike/>
          <w:color w:val="000000"/>
          <w:sz w:val="24"/>
          <w:szCs w:val="24"/>
          <w:lang w:bidi="bn-IN"/>
        </w:rPr>
        <w:t>(</w:t>
      </w:r>
      <w:r>
        <w:rPr>
          <w:rFonts w:ascii="Shonar Bangla;Shonar Bangla" w:hAnsi="Shonar Bangla;Shonar Bangla" w:cs="Shonar Bangla;Shonar Bangla"/>
          <w:bCs/>
          <w:strike/>
          <w:color w:val="000000"/>
          <w:sz w:val="24"/>
          <w:sz w:val="24"/>
          <w:szCs w:val="24"/>
          <w:lang w:bidi="bn-IN"/>
        </w:rPr>
        <w:t>কোম্পানীর নাম</w:t>
      </w:r>
      <w:r>
        <w:rPr>
          <w:rFonts w:cs="Shonar Bangla;Shonar Bangla" w:ascii="Shonar Bangla;Shonar Bangla" w:hAnsi="Shonar Bangla;Shonar Bangla"/>
          <w:bCs/>
          <w:strike/>
          <w:color w:val="000000"/>
          <w:sz w:val="24"/>
          <w:szCs w:val="24"/>
          <w:lang w:bidi="bn-IN"/>
        </w:rPr>
        <w:t>)</w:t>
      </w:r>
      <w:r>
        <w:rPr>
          <w:rFonts w:cs="SutonnyMJ"/>
          <w:bCs/>
          <w:color w:val="000000"/>
          <w:sz w:val="24"/>
          <w:szCs w:val="22"/>
        </w:rPr>
        <w:t xml:space="preserve"> </w:t>
      </w:r>
      <w:r>
        <w:rPr>
          <w:sz w:val="24"/>
          <w:szCs w:val="24"/>
        </w:rPr>
        <w:t xml:space="preserve">wbivcËv bxwZgvjv Zvi cvwicvwk¦©K Ae¯’v I cwi‡e‡ki Rb¨ eÜzZ¡c~Y© Ges ¯’vbxq AvBb cª‡qvMKvix ms¯’v¸‡jvi Kv‡Ri cwic~iK|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900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kªwgK/ Kg©Pvix‡`i cÖ‡e‡ki mgq</w:t>
      </w:r>
    </w:p>
    <w:p>
      <w:pPr>
        <w:pStyle w:val="Normal"/>
        <w:ind w:left="900" w:hanging="90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kªwgK-Kg©PvixMY Zv‡`i wbR wbR AvB.wW. KvW© cÖavb dU‡K Rgv/cÖ`k©b Ki‡Q wKbv Zv †`Lv| AvB.wW. KvW© Qvov hw` †KD d¨v±ix‡Z cÖ‡ek Ki‡Z Pvq Z‡e Zv‡`i KvW© bs bvg, †mKkb D‡jøL K‡i wjwLZfv‡e </w:t>
      </w:r>
      <w:r>
        <w:rPr>
          <w:rFonts w:cs="Arial" w:ascii="Arial" w:hAnsi="Arial"/>
          <w:sz w:val="24"/>
          <w:szCs w:val="24"/>
        </w:rPr>
        <w:t>HR</w:t>
      </w:r>
      <w:r>
        <w:rPr>
          <w:rFonts w:cs="SutonnyMJ" w:ascii="SutonnyMJ" w:hAnsi="SutonnyMJ"/>
          <w:sz w:val="24"/>
          <w:szCs w:val="24"/>
        </w:rPr>
        <w:t xml:space="preserve"> ‡mKk‡b AewnZ Kiv|</w:t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Kvb cÖKvi A‰ea wRwbl wb‡q cÖ‡ek Ki‡Q wKbv Zv †PK Kiv|</w:t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bw`©ó mg‡qi g‡a¨ cÖ‡ek Ki‡Q wKbv Zv †`Lv|</w:t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bw`©ó mg‡qi c‡i cÖ‡ek Ki‡Z PvB‡j, KZ…©c‡¶i AbygwZ †bqv n‡q‡Q wK bv Zv †`Lv|</w:t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360"/>
        <w:jc w:val="both"/>
        <w:rPr>
          <w:rFonts w:ascii="SutonnyMJ" w:hAnsi="SutonnyMJ" w:cs="SutonnyMJ"/>
          <w:spacing w:val="-6"/>
          <w:sz w:val="24"/>
          <w:szCs w:val="24"/>
        </w:rPr>
      </w:pPr>
      <w:r>
        <w:rPr>
          <w:rFonts w:cs="SutonnyMJ" w:ascii="SutonnyMJ" w:hAnsi="SutonnyMJ"/>
          <w:spacing w:val="-6"/>
          <w:sz w:val="24"/>
          <w:szCs w:val="24"/>
        </w:rPr>
        <w:t>d¨v±ix‡Z cÖ‡e‡ki mgq wb‡Ri e¨eüZ wRwbl Qvov Zvi Kv‡Ri mwnZ mswkøó bq Ggb wKQy wRwbl wb‡q cÖ‡ek Ki‡Q wKbv Zv †`Lv|</w:t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¨w³MZ cÖ‡qvRb ‡k‡l evwni †_‡K cÖ‡e‡ki mgq †MBU cv‡k D‡jøwLZ mg‡qi g‡a¨ cÖ‡ek Ki‡Q wK-bv|</w:t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¨w³MZ e¨envh© `ªe¨vw` h_v nvZe¨vM, jvÂ K¨vwiqvi, weªd‡KBm BZ¨vw` Ly‡j cix¶v K‡i †`Lv hv‡Z †Kn A‰ea, AcÖ‡qvRbxq †Kvb wKQy A_ev d¨v±ixi mwnZ ev Kv‡Ri mwnZ m¤ú„³ bq Ggb wKQy wb‡q cÖ‡ek Ki‡Z bv cv‡ib|</w:t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ªwgK Kg©Pvixiv †Kvb wKQy mv‡_ Avb‡j ev mv‡_ wb‡q cÖ‡ek Ki‡j Zv ‡hb †MB‡U †`wL‡q, †PK K‡i Ges cÖ‡qvRb‡ev‡a †MB‡U Gw›Uª Kiw‡q wfZ‡i XyKvq Ges KZ©„c¶‡K AewnZ K‡ib|</w:t>
      </w:r>
    </w:p>
    <w:p>
      <w:pPr>
        <w:pStyle w:val="ListParagraph"/>
        <w:numPr>
          <w:ilvl w:val="0"/>
          <w:numId w:val="9"/>
        </w:numPr>
        <w:spacing w:lineRule="auto" w:line="360"/>
        <w:ind w:left="450" w:hanging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Kv¤úvbx cÖ`Ë AvB.wW. KvW© †MB‡U cÖ‡e‡ki ci n‡Z evwni nIqv ch©šÍ cÖ`wk©Z Ae¯’vq mv‡_ Av‡Q wKbv Zv †`Lv|</w:t>
      </w:r>
    </w:p>
    <w:p>
      <w:pPr>
        <w:pStyle w:val="Normal"/>
        <w:jc w:val="both"/>
        <w:rPr>
          <w:rFonts w:ascii="SutonnyMJ" w:hAnsi="SutonnyMJ" w:cs="SutonnyMJ"/>
          <w:sz w:val="12"/>
          <w:szCs w:val="24"/>
        </w:rPr>
      </w:pPr>
      <w:r>
        <w:rPr>
          <w:rFonts w:cs="SutonnyMJ"/>
          <w:sz w:val="12"/>
          <w:szCs w:val="24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kªwgK/ Kg©Pvix‡`i evwni nIqvi mgq:</w:t>
      </w:r>
    </w:p>
    <w:p>
      <w:pPr>
        <w:pStyle w:val="Normal"/>
        <w:ind w:left="900" w:hanging="900"/>
        <w:jc w:val="both"/>
        <w:rPr>
          <w:sz w:val="12"/>
        </w:rPr>
      </w:pPr>
      <w:r>
        <w:rPr>
          <w:rFonts w:eastAsia="SutonnyMJ"/>
          <w:sz w:val="26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LvIqvi mgq wUwdb e· Ges wb‡Ri cwi‡aq Kvco I RyZv Qvov Ab¨ †Kvb wKQy nv‡Z K‡i wb‡”Q wKbv Zv †`Lv|</w:t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Kvb kªwgK/Kg©Pvix‡`i e¨w³MZ cÖ‡qvR‡b hvevi mgq KZ©„c‡¶i wjwLZ AbygwZ/†MBU cvk wb‡q hv‡”Q wKbv Zv †`Lv|</w:t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QywUi mgq wUwdb e· I Ab¨vb¨ e¨w³MZ e¨vM †PK Kiv|</w:t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QywUi mgq kªwgK/Kg©Pvix mvwie×fv‡e evwni n‡Z mnvqZv Kiv|</w:t>
      </w:r>
    </w:p>
    <w:p>
      <w:pPr>
        <w:pStyle w:val="Normal"/>
        <w:ind w:left="900" w:hanging="900"/>
        <w:jc w:val="both"/>
        <w:rPr>
          <w:rFonts w:ascii="SutonnyMJ" w:hAnsi="SutonnyMJ" w:cs="SutonnyMJ"/>
          <w:sz w:val="12"/>
          <w:szCs w:val="24"/>
        </w:rPr>
      </w:pPr>
      <w:r>
        <w:rPr>
          <w:rFonts w:cs="SutonnyMJ"/>
          <w:sz w:val="12"/>
          <w:szCs w:val="24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ißvbx‡hvM¨ (G·‡cvU©) I mvaviY gvjcÎ †jvwWs‡qi mgq:</w:t>
      </w:r>
    </w:p>
    <w:p>
      <w:pPr>
        <w:pStyle w:val="Normal"/>
        <w:ind w:left="900" w:hanging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ListParagraph"/>
        <w:numPr>
          <w:ilvl w:val="0"/>
          <w:numId w:val="14"/>
        </w:numPr>
        <w:ind w:left="720" w:hanging="720"/>
        <w:jc w:val="both"/>
        <w:rPr>
          <w:rFonts w:ascii="SutonnyMJ" w:hAnsi="SutonnyMJ" w:cs="SutonnyMJ"/>
          <w:spacing w:val="-6"/>
          <w:sz w:val="24"/>
          <w:szCs w:val="24"/>
        </w:rPr>
      </w:pPr>
      <w:r>
        <w:rPr>
          <w:rFonts w:cs="SutonnyMJ" w:ascii="SutonnyMJ" w:hAnsi="SutonnyMJ"/>
          <w:spacing w:val="-6"/>
          <w:sz w:val="24"/>
          <w:szCs w:val="24"/>
        </w:rPr>
        <w:t>G·‡cvU© †`Iqvi mgq gvjvgvj ‡MvWvDb †_‡K wVKgZ †jvW n‡”Q wKbv Zvnv ¸‡Y mwVKfv‡e †`Lv Ges †óvi‡K AewnZ Kiv|</w:t>
      </w:r>
    </w:p>
    <w:p>
      <w:pPr>
        <w:pStyle w:val="ListParagraph"/>
        <w:numPr>
          <w:ilvl w:val="0"/>
          <w:numId w:val="14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vjvgvj †jvwWs nIqvi ci †MBUcvk ey‡S †bqv|</w:t>
      </w:r>
    </w:p>
    <w:p>
      <w:pPr>
        <w:pStyle w:val="ListParagraph"/>
        <w:numPr>
          <w:ilvl w:val="0"/>
          <w:numId w:val="14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vaviY wRwblcÎ †hgb †gwkb / Kvco Avbylvw½ `ªe¨vw` †jvwWs Gi mgq fvjfv‡e cix¶v K‡i †MBUcvk Abyhvqx wb‡q hv‡”Q wK bv Zv †`Lv|</w:t>
      </w:r>
    </w:p>
    <w:p>
      <w:pPr>
        <w:pStyle w:val="ListParagraph"/>
        <w:numPr>
          <w:ilvl w:val="0"/>
          <w:numId w:val="14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K wK hv‡e †R‡b †bqv I †MUcvk/Pvjvb nv‡Z ‡bqv, hv‡Z †m¸‡jv Qvov Ab¨ wKQy bv hvq †m w`‡K bRi ivLv Ges KZ©„c¶‡K AewnZ Kiv|</w:t>
      </w:r>
    </w:p>
    <w:p>
      <w:pPr>
        <w:pStyle w:val="ListParagraph"/>
        <w:numPr>
          <w:ilvl w:val="0"/>
          <w:numId w:val="14"/>
        </w:numPr>
        <w:ind w:left="720" w:hanging="720"/>
        <w:jc w:val="both"/>
        <w:rPr>
          <w:rFonts w:ascii="SutonnyMJ" w:hAnsi="SutonnyMJ" w:cs="SutonnyMJ"/>
          <w:spacing w:val="-8"/>
          <w:sz w:val="24"/>
          <w:szCs w:val="24"/>
        </w:rPr>
      </w:pPr>
      <w:r>
        <w:rPr>
          <w:rFonts w:cs="SutonnyMJ" w:ascii="SutonnyMJ" w:hAnsi="SutonnyMJ"/>
          <w:spacing w:val="-8"/>
          <w:sz w:val="24"/>
          <w:szCs w:val="24"/>
        </w:rPr>
        <w:t>G·‡cvU© gvjvgvj †jvwWs Gi mgq †jevi‡`i A¯^vfvweK AvPiY I MwZwewa bR‡i co‡j Zv cix¶v Kiv Ges KZ©„c¶‡K AewnZ Kiv|</w:t>
      </w:r>
    </w:p>
    <w:p>
      <w:pPr>
        <w:pStyle w:val="ListParagraph"/>
        <w:numPr>
          <w:ilvl w:val="0"/>
          <w:numId w:val="14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·‡cvU© gvjvgvj †jvwWs Gi mgq Kv‡Ri mwnZ mswkøó bq Ggb †KD hv‡Z ‡jvwWs Gwiqvq Avm‡Z bv cv‡i †mw`‡K j¶¨ ivLv Ges KZ©„c¶‡K AewnZ Kiv|</w:t>
      </w:r>
    </w:p>
    <w:p>
      <w:pPr>
        <w:pStyle w:val="ListParagraph"/>
        <w:numPr>
          <w:ilvl w:val="0"/>
          <w:numId w:val="14"/>
        </w:numPr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4"/>
          <w:szCs w:val="24"/>
        </w:rPr>
        <w:t xml:space="preserve">G·‡cvU© ev mvaviY gvjvgvj †jvwWs nevi ci Pvjvb ev †MBUcv‡k ¯^v¶imn </w:t>
      </w:r>
      <w:r>
        <w:rPr>
          <w:rFonts w:cs="Arial" w:ascii="Arial" w:hAnsi="Arial"/>
          <w:sz w:val="24"/>
          <w:szCs w:val="24"/>
        </w:rPr>
        <w:t>GOODS OUT</w:t>
      </w:r>
      <w:r>
        <w:rPr>
          <w:rFonts w:cs="SutonnyMJ" w:ascii="SutonnyMJ" w:hAnsi="SutonnyMJ"/>
          <w:sz w:val="24"/>
          <w:szCs w:val="24"/>
        </w:rPr>
        <w:t xml:space="preserve"> mxj‡gvni wbwðZ Kiv|</w:t>
      </w:r>
    </w:p>
    <w:p>
      <w:pPr>
        <w:pStyle w:val="Normal"/>
        <w:ind w:left="900" w:hanging="900"/>
        <w:jc w:val="both"/>
        <w:rPr>
          <w:rFonts w:ascii="SutonnyMJ" w:hAnsi="SutonnyMJ" w:cs="SutonnyMJ"/>
          <w:sz w:val="18"/>
          <w:szCs w:val="16"/>
        </w:rPr>
      </w:pPr>
      <w:r>
        <w:rPr>
          <w:rFonts w:cs="SutonnyMJ"/>
          <w:sz w:val="18"/>
          <w:szCs w:val="16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Bg‡cvU© I ¯’vbxq mvcøvBqv‡ii mvavib gvjcÎ I G‡·mixR Avb‡jvwWs‡qi mgq:</w:t>
      </w:r>
    </w:p>
    <w:p>
      <w:pPr>
        <w:pStyle w:val="Normal"/>
        <w:ind w:left="900" w:hanging="900"/>
        <w:jc w:val="both"/>
        <w:rPr>
          <w:b/>
          <w:b/>
          <w:sz w:val="14"/>
          <w:szCs w:val="28"/>
          <w:highlight w:val="lightGray"/>
        </w:rPr>
      </w:pPr>
      <w:r>
        <w:rPr>
          <w:b/>
          <w:sz w:val="14"/>
          <w:szCs w:val="28"/>
          <w:highlight w:val="lightGray"/>
        </w:rPr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vg`vwbK…Z gvjcÎ Avm‡j UªvK †_‡K my›`ifv‡e gvjcÎ¸‡jv bvg‡Q wKbv Zv †`Lv|</w:t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vjcÎ¸‡jv Pvjv‡bi mv‡_ wgwj‡q †`Lv|</w:t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vjcÎ¸‡jv h_v¯’v‡b my›`i fv‡e ivLv n‡q‡Q wKbv Zvnv †`Lv|</w:t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vavib wRwbl c‡Îi †¶‡Î Pvjvb cÎ Abymv‡i gvj ey‡S †bqv|</w:t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Pvjvb/we‡j ¯^v¶i mn </w:t>
      </w:r>
      <w:r>
        <w:rPr>
          <w:rFonts w:cs="Arial" w:ascii="Arial" w:hAnsi="Arial"/>
          <w:sz w:val="24"/>
          <w:szCs w:val="24"/>
        </w:rPr>
        <w:t>GOODS IN</w:t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mxjgviv wbwðZ Kiv|</w:t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wfbœ `ªe¨ / wRwbl Avbv †bqvi mgq j¶¨ ivL‡Z n‡e cY¨wU A‰ea wKbv |</w:t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¶wZKviK †Kvb wRwbm Avbv hv‡e bv|</w:t>
      </w:r>
    </w:p>
    <w:p>
      <w:pPr>
        <w:pStyle w:val="ListParagraph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SutonnyMJ" w:hAnsi="SutonnyMJ" w:cs="SutonnyMJ"/>
          <w:sz w:val="12"/>
          <w:szCs w:val="24"/>
        </w:rPr>
      </w:pPr>
      <w:r>
        <w:rPr>
          <w:rFonts w:cs="SutonnyMJ"/>
          <w:sz w:val="12"/>
          <w:szCs w:val="24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ewnivMZ/wfwRUi (cwi`k©K) cÖ‡ekvwaKvi:</w:t>
      </w:r>
    </w:p>
    <w:p>
      <w:pPr>
        <w:pStyle w:val="Normal"/>
        <w:ind w:left="900" w:hanging="900"/>
        <w:rPr>
          <w:b/>
          <w:b/>
          <w:sz w:val="14"/>
          <w:szCs w:val="28"/>
          <w:highlight w:val="lightGray"/>
        </w:rPr>
      </w:pPr>
      <w:r>
        <w:rPr>
          <w:b/>
          <w:sz w:val="14"/>
          <w:szCs w:val="28"/>
          <w:highlight w:val="lightGray"/>
        </w:rPr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‡</w:t>
      </w:r>
      <w:r>
        <w:rPr>
          <w:sz w:val="24"/>
          <w:szCs w:val="24"/>
        </w:rPr>
        <w:t xml:space="preserve">MB‡U wfwRUi (we‡`kx/¯’vbxq) Avwm‡j, KZ©e¨iZ wmwKDwiwU MvW© Zuv‡K mivmwi d¨v±ix‡Z cÖ‡ek Ki‡Z w`‡eb bv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mwKDwiwU MvW© bgÖfv‡e wfwRU‡ii cwiPq Rvb‡Z PvB‡e I wZwb Kvi mv‡_ ‡`Lv Ki‡Z Pvb Rvb‡Z PvB‡eb| m‡šÍvlRbK DËi †c‡j wmwKDwiwU MvW© wfwRUi‡K wfZ‡i cÖ‡e‡ki AbygwZi Rb¨ d¨v±ix cÖavb/ GBP.Avi.wW †mKk‡bi Kv‡Q Lei cvVv‡eb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¨v±ix cÖavb/ GBP.Avi.wW †mKkb AbygwZ w`‡j, mswkøó ‡iwRóv‡i wfwRU‡ii Z_¨vejx (ZvwiL, AvMgb mgq, bvg, wVKvbv/Awd‡mi bvg, mv¶vrKvix e¨w³, mv¶v‡Zi D‡Ïk¨, wfwRUi KvW© bs wfwRU‡ii ¯^¦v¶i) wjwce× Kwi‡eb I wfwRUi‡K wfwRUi KvW© cÖ`vb Ki‡eb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w` GKB cÖwZôvb ‡_‡K GKvwaK wfwRUi Av‡m, Z‡e Zv‡`i cÖ‡Z¨‡Ki bvg wfwRUi ‡iwRóv‡ii Avjv`v N‡i wjL‡Z n‡e Ges cÖ‡Z¨K‡KB wfwRUi KvW© cÖ`vb Ki‡Z n‡e| 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fwRUi KvW© mvg‡bi c‡K‡U ev Abyiƒc ¯’v‡b Ggbfv‡e cwiavb Ki‡Z n‡e, ‡hb ¯cófv‡e `…wó‡MvPi nq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fwRwUKvjxb m¤c~Y© mg‡q wfwRUi KvW© cwiavb K‡i _vK‡Z n‡e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‡kl cÖ‡qvR‡b wmwKDwiwU MvW© bgÖfv‡e wfwRU‡ii e¨vM I ‡`n Zvjøvkx Kivi K_v ej‡eb I Zjøvkx Ki‡eb| cÖ‡qvR‡b n¨vÛ ¯‹¨vbvi Øviv ¯‹¨vb Ki‡eb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ci GKRb wmwKDwiwU MvW© wfwRUi‡K m‡½ K‡i mv¶vrKvixi wbKU wbqv hv‡eb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fwRUi hvi mv‡_ ‡`Lv Ki‡Z Pvb, cviZtc‡¶ wZwb Awd‡m wM‡q wfwRU‡ii mv‡_ ‡`Lv Ki‡eb| hw` GKvšÍB wfwRUi‡K d¨v±ixi wfZ‡i wb‡q Avm‡Z nq, ‡m‡¶‡Î mv¶vrKvix e¨w³ memgq wfwRU‡ii m‡½ _vK‡eb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fwRUi‡K KLbB GKv GKv Awd‡m ev d¨v±ixi wfZ‡i ‡Nviv‡div Ki‡Z ‡`qv hv‡e bv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v¶vr ‡k‡l mv¶vrKvix e¨w³ wfwRUi‡K †MBU ch©šÍ GwM‡q w`‡q Avm‡e|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v¶vr ‡k‡l ‡ei nIqvi mgq wfwRUi KvW© wmwKDwiwU Mv‡W©i Kv‡Q n¯ÍvšÍi Ki‡eb| wmwKDwiwU MvW© wfwRUi KvW© wb‡eb, wfwRUi ‡iwRóv‡i evwni nIqvi mgq wjwce× Ki‡eb I wfwRUi ‡iwRóv‡i wmwKDwiwU Mv‡W©i ¯^v¶i w`‡eb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chy³ KZ…©c‡¶i AbygwZ e¨ZxZ wfwRUi‡K Awd‡mi ev WKy‡g›U‡mi ev d¨v±ixi ev Ab¨wKQyi Qwe Zyj‡Z ‡`qv hv‡e bv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‡</w:t>
      </w:r>
      <w:r>
        <w:rPr>
          <w:sz w:val="24"/>
          <w:szCs w:val="24"/>
        </w:rPr>
        <w:t xml:space="preserve">MUcvk e¨ZxZ wfwRUi‡K ‡KvbwKQy ‡M‡Ui evwn‡i wb‡Z ‡`qv hv‡e bv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‡</w:t>
      </w:r>
      <w:r>
        <w:rPr>
          <w:sz w:val="24"/>
          <w:szCs w:val="24"/>
        </w:rPr>
        <w:t xml:space="preserve">Kvb wmwKDwiwU MvW© e`jxi mgq bZyb MvW©‡K mwVKfv‡e `vwqZ¦ n¯ÍvšÍi I weÖwds Ki‡Z n‡e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mwKDwiwU Awdmvi cÖwZw`b Kvh©¨mgq ‡k‡l wfwRUi ‡iwRóvi ‡PK Kwi‡eb I Dnv‡Z gšÍe¨mn ¯^v¶i Ki‡eb|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mwKDwiwU BbPvR© cÖ‡Z¨K mßvnv‡šÍ GBP Avi wW g¨v‡bRv‡ii ‡PK I ¯^v¶‡ii Rb¨ wfwRUi ‡iwRóvi Zuvi wbKU wb‡eb|  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4"/>
        </w:rPr>
      </w:pPr>
      <w:r>
        <w:rPr>
          <w:sz w:val="24"/>
          <w:szCs w:val="24"/>
        </w:rPr>
        <w:t>wfwRUi KvW© wbivcËv mswkøó welq weavq wfwRUi KvW© nviv‡bv Aciva| hw` GKvšÍB nvwi‡q hvq Z‡e, D³ e¨w³ GKwU wjwLZ Revbe›`x w`‡eb| wmwKDwiwU BbPvR©  nviv‡bvi NUbv Z`šÍc~e©K nvwi‡q hvIqv KvW© wbqwgZ Ki‡bi e¨e¯’’v Ki‡eb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evwn‡i msMwVZ `~N©Ubvi mgq KiYxq:</w:t>
      </w:r>
    </w:p>
    <w:p>
      <w:pPr>
        <w:pStyle w:val="Normal"/>
        <w:ind w:left="900" w:hanging="900"/>
        <w:jc w:val="both"/>
        <w:rPr>
          <w:b/>
          <w:b/>
          <w:sz w:val="12"/>
          <w:szCs w:val="10"/>
          <w:highlight w:val="lightGray"/>
        </w:rPr>
      </w:pPr>
      <w:r>
        <w:rPr>
          <w:b/>
          <w:sz w:val="12"/>
          <w:szCs w:val="10"/>
          <w:highlight w:val="lightGray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nv½vgv ev `yN©Ubv nIqvi mv‡_ mv‡_ KZ©„c¶‡K AewnZ Kiv|</w:t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d¨v±ixi evwn‡i †Kvb `yN©Ubv n‡j Zr¶bvr d¨v±ixi cÖavb dUK eÜ Kiv| Z‡e †Kvb Ae¯’v‡ZB Zvjv gviv hv‡e bv Ges wbivcËvi¶x weiwZnxb Ae¯’vb Kwi‡e|</w:t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nv½vgv ev `~N©Ubv gvivZ¥K ch©v‡q †cŠuwQ‡j Zr¶Yvr wbKU¯’ cywjk ‡ók‡b Lei †`qvi e¨e¯’v Kiv| </w:t>
      </w:r>
    </w:p>
    <w:p>
      <w:pPr>
        <w:pStyle w:val="Normal"/>
        <w:ind w:left="900" w:hanging="900"/>
        <w:jc w:val="both"/>
        <w:rPr>
          <w:rFonts w:ascii="SutonnyMJ" w:hAnsi="SutonnyMJ" w:cs="SutonnyMJ"/>
          <w:sz w:val="16"/>
          <w:szCs w:val="24"/>
        </w:rPr>
      </w:pPr>
      <w:r>
        <w:rPr>
          <w:rFonts w:cs="SutonnyMJ"/>
          <w:sz w:val="16"/>
          <w:szCs w:val="24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Af¨šÍixb `~N©Ubv:</w:t>
      </w:r>
    </w:p>
    <w:p>
      <w:pPr>
        <w:pStyle w:val="Normal"/>
        <w:ind w:left="900" w:hanging="900"/>
        <w:jc w:val="both"/>
        <w:rPr>
          <w:b/>
          <w:b/>
          <w:sz w:val="12"/>
          <w:szCs w:val="28"/>
          <w:highlight w:val="lightGray"/>
        </w:rPr>
      </w:pPr>
      <w:r>
        <w:rPr>
          <w:b/>
          <w:sz w:val="12"/>
          <w:szCs w:val="28"/>
          <w:highlight w:val="lightGray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f¨šÍixb `~N©Ubvi mgq †hgb Av¸b jvM‡j mv‡_ mv‡_ kªwgK‡`i ‡ei n‡Z mnvqZv Kiv |</w:t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v‡_ mv‡_ wbKU¯’ dvqvi mvwf©m †K Lei †`qvi e¨e¯’v Kiv|</w:t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`~N©Ubv ev Av¸b jvM‡j dvqvi A¨vjvg© evRv‡bvi e¨e¯’v Kiv|</w:t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dvqvi A¨vjv‡g©I cvkvcvwk Ms †ej evwR‡q mZ©K K‡i †`qv|</w:t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gBb †MBU m¤úyY©fv‡e wbqš¿‡b †i‡L mev©Z¥K mZ©K _vKv|</w:t>
      </w:r>
    </w:p>
    <w:p>
      <w:pPr>
        <w:pStyle w:val="ListParagraph"/>
        <w:ind w:left="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d¨v±ix e‡Üi mgq:</w:t>
      </w:r>
    </w:p>
    <w:p>
      <w:pPr>
        <w:pStyle w:val="Normal"/>
        <w:ind w:left="900" w:hanging="900"/>
        <w:jc w:val="both"/>
        <w:rPr>
          <w:b/>
          <w:b/>
          <w:sz w:val="10"/>
          <w:highlight w:val="lightGray"/>
        </w:rPr>
      </w:pPr>
      <w:r>
        <w:rPr>
          <w:b/>
          <w:sz w:val="10"/>
          <w:highlight w:val="lightGray"/>
        </w:rPr>
      </w:r>
    </w:p>
    <w:p>
      <w:pPr>
        <w:pStyle w:val="ListParagraph"/>
        <w:numPr>
          <w:ilvl w:val="0"/>
          <w:numId w:val="16"/>
        </w:numPr>
        <w:ind w:left="720" w:hanging="63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d¨v±ix e‡Üi mgq mg¯Í †MBU I `iRv-Rvbvjv eÜ ivLvi e¨e¯’v Kiv|</w:t>
      </w:r>
    </w:p>
    <w:p>
      <w:pPr>
        <w:pStyle w:val="ListParagraph"/>
        <w:numPr>
          <w:ilvl w:val="0"/>
          <w:numId w:val="16"/>
        </w:numPr>
        <w:ind w:left="720" w:hanging="63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mwKDwiwU jvBU me¸‡jv R¡vjv‡bvi e¨e¯’v Kiv|</w:t>
      </w:r>
    </w:p>
    <w:p>
      <w:pPr>
        <w:pStyle w:val="ListParagraph"/>
        <w:numPr>
          <w:ilvl w:val="0"/>
          <w:numId w:val="16"/>
        </w:numPr>
        <w:ind w:left="720" w:hanging="630"/>
        <w:jc w:val="both"/>
        <w:rPr>
          <w:rFonts w:ascii="SutonnyMJ" w:hAnsi="SutonnyMJ" w:cs="SutonnyMJ"/>
          <w:sz w:val="24"/>
          <w:szCs w:val="24"/>
          <w:lang w:val="it-IT"/>
        </w:rPr>
      </w:pPr>
      <w:r>
        <w:rPr>
          <w:rFonts w:cs="SutonnyMJ" w:ascii="SutonnyMJ" w:hAnsi="SutonnyMJ"/>
          <w:sz w:val="24"/>
          <w:szCs w:val="24"/>
          <w:lang w:val="it-IT"/>
        </w:rPr>
        <w:t>me †MBU eÜ Kivi e¨e¯’v Kiv|</w:t>
      </w:r>
    </w:p>
    <w:p>
      <w:pPr>
        <w:pStyle w:val="ListParagraph"/>
        <w:numPr>
          <w:ilvl w:val="0"/>
          <w:numId w:val="16"/>
        </w:numPr>
        <w:ind w:left="720" w:hanging="630"/>
        <w:jc w:val="both"/>
        <w:rPr>
          <w:rFonts w:ascii="SutonnyMJ" w:hAnsi="SutonnyMJ" w:cs="SutonnyMJ"/>
          <w:sz w:val="24"/>
          <w:szCs w:val="24"/>
          <w:lang w:val="it-IT"/>
        </w:rPr>
      </w:pPr>
      <w:r>
        <w:rPr>
          <w:rFonts w:cs="SutonnyMJ" w:ascii="SutonnyMJ" w:hAnsi="SutonnyMJ"/>
          <w:sz w:val="24"/>
          <w:szCs w:val="24"/>
          <w:lang w:val="it-IT"/>
        </w:rPr>
        <w:t>Zvjv mxj Mvjv Kivi e¨envi Kiv|</w:t>
      </w:r>
    </w:p>
    <w:p>
      <w:pPr>
        <w:pStyle w:val="ListParagraph"/>
        <w:numPr>
          <w:ilvl w:val="0"/>
          <w:numId w:val="16"/>
        </w:numPr>
        <w:ind w:left="720" w:hanging="630"/>
        <w:jc w:val="both"/>
        <w:rPr>
          <w:rFonts w:ascii="SutonnyMJ" w:hAnsi="SutonnyMJ" w:cs="SutonnyMJ"/>
          <w:sz w:val="24"/>
          <w:szCs w:val="24"/>
          <w:lang w:val="it-IT"/>
        </w:rPr>
      </w:pPr>
      <w:r>
        <w:rPr>
          <w:rFonts w:cs="SutonnyMJ" w:ascii="SutonnyMJ" w:hAnsi="SutonnyMJ"/>
          <w:sz w:val="24"/>
          <w:szCs w:val="24"/>
          <w:lang w:val="it-IT"/>
        </w:rPr>
        <w:t>KZ©„c‡¶i ¯^vÿi †bqvi e¨e¯’v Kiv|</w:t>
      </w:r>
    </w:p>
    <w:p>
      <w:pPr>
        <w:pStyle w:val="ListParagraph"/>
        <w:numPr>
          <w:ilvl w:val="0"/>
          <w:numId w:val="16"/>
        </w:numPr>
        <w:ind w:left="720" w:hanging="630"/>
        <w:jc w:val="both"/>
        <w:rPr>
          <w:rFonts w:ascii="SutonnyMJ" w:hAnsi="SutonnyMJ" w:cs="SutonnyMJ"/>
          <w:sz w:val="24"/>
          <w:szCs w:val="24"/>
          <w:lang w:val="it-IT"/>
        </w:rPr>
      </w:pPr>
      <w:r>
        <w:rPr>
          <w:rFonts w:cs="SutonnyMJ" w:ascii="SutonnyMJ" w:hAnsi="SutonnyMJ"/>
          <w:sz w:val="24"/>
          <w:szCs w:val="24"/>
          <w:lang w:val="it-IT"/>
        </w:rPr>
        <w:t>‡</w:t>
      </w:r>
      <w:r>
        <w:rPr>
          <w:rFonts w:cs="SutonnyMJ" w:ascii="SutonnyMJ" w:hAnsi="SutonnyMJ"/>
          <w:sz w:val="24"/>
          <w:szCs w:val="24"/>
          <w:lang w:val="it-IT"/>
        </w:rPr>
        <w:t>MB‡U iw¶Z mKj †iwRóvi wbivc` ¯’v‡b ivLvi e¨e¯’v Kiv|</w:t>
      </w:r>
    </w:p>
    <w:p>
      <w:pPr>
        <w:pStyle w:val="ListParagraph"/>
        <w:numPr>
          <w:ilvl w:val="0"/>
          <w:numId w:val="16"/>
        </w:numPr>
        <w:ind w:left="720" w:hanging="630"/>
        <w:jc w:val="both"/>
        <w:rPr>
          <w:rFonts w:ascii="SutonnyMJ" w:hAnsi="SutonnyMJ" w:cs="SutonnyMJ"/>
          <w:sz w:val="24"/>
          <w:szCs w:val="24"/>
          <w:lang w:val="it-IT"/>
        </w:rPr>
      </w:pPr>
      <w:r>
        <w:rPr>
          <w:rFonts w:cs="SutonnyMJ" w:ascii="SutonnyMJ" w:hAnsi="SutonnyMJ"/>
          <w:sz w:val="24"/>
          <w:szCs w:val="24"/>
          <w:lang w:val="it-IT"/>
        </w:rPr>
        <w:t>KvivLvbvi wfZ‡i †Kvb kªwgK Kg©Pvix i‡q †M‡Q wKbv Zv †`Lv|</w:t>
      </w:r>
    </w:p>
    <w:p>
      <w:pPr>
        <w:pStyle w:val="ListParagraph"/>
        <w:numPr>
          <w:ilvl w:val="0"/>
          <w:numId w:val="16"/>
        </w:numPr>
        <w:ind w:left="720" w:hanging="63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Uq‡jU †PK Kiv n‡q‡Q wKbv (Kvib Uq‡j‡Ui wfZ‡i †jvK _vK‡Z cv‡i) Zvnv wbwðZ Kiv|</w:t>
        <w:tab/>
      </w:r>
    </w:p>
    <w:p>
      <w:pPr>
        <w:pStyle w:val="ListParagraph"/>
        <w:numPr>
          <w:ilvl w:val="0"/>
          <w:numId w:val="16"/>
        </w:numPr>
        <w:ind w:left="720" w:hanging="63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hveZxq Pvwe wVK Av‡Q wKbv Zvnv †`Lv |</w:t>
      </w:r>
    </w:p>
    <w:p>
      <w:pPr>
        <w:pStyle w:val="ListParagraph"/>
        <w:numPr>
          <w:ilvl w:val="0"/>
          <w:numId w:val="16"/>
        </w:numPr>
        <w:ind w:left="720" w:hanging="630"/>
        <w:jc w:val="both"/>
        <w:rPr>
          <w:rFonts w:ascii="SutonnyMJ" w:hAnsi="SutonnyMJ" w:cs="SutonnyMJ"/>
          <w:sz w:val="24"/>
          <w:szCs w:val="24"/>
          <w:lang w:val="pt-BR"/>
        </w:rPr>
      </w:pPr>
      <w:r>
        <w:rPr>
          <w:rFonts w:cs="SutonnyMJ" w:ascii="SutonnyMJ" w:hAnsi="SutonnyMJ"/>
          <w:sz w:val="24"/>
          <w:szCs w:val="24"/>
          <w:lang w:val="pt-BR"/>
        </w:rPr>
        <w:t>Pvwe¸‡jv h_vh_ mgq KZ…©c‡¶i Kv‡Q n¯’v¯Íi Kivi e¨e¯’v Kiv|</w:t>
      </w:r>
    </w:p>
    <w:p>
      <w:pPr>
        <w:pStyle w:val="Normal"/>
        <w:ind w:left="900" w:hanging="900"/>
        <w:jc w:val="both"/>
        <w:rPr>
          <w:rFonts w:ascii="SutonnyMJ" w:hAnsi="SutonnyMJ" w:cs="SutonnyMJ"/>
          <w:sz w:val="26"/>
          <w:szCs w:val="24"/>
          <w:lang w:val="pt-BR"/>
        </w:rPr>
      </w:pPr>
      <w:r>
        <w:rPr>
          <w:rFonts w:cs="SutonnyMJ"/>
          <w:sz w:val="26"/>
          <w:szCs w:val="24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  <w:t>ivwÎKvwjb wWEwUi mgq:</w:t>
      </w:r>
    </w:p>
    <w:p>
      <w:pPr>
        <w:pStyle w:val="Normal"/>
        <w:ind w:left="900" w:hanging="900"/>
        <w:jc w:val="both"/>
        <w:rPr>
          <w:sz w:val="10"/>
          <w:lang w:val="pt-BR"/>
        </w:rPr>
      </w:pPr>
      <w:r>
        <w:rPr>
          <w:rFonts w:eastAsia="SutonnyMJ"/>
          <w:sz w:val="26"/>
          <w:lang w:val="pt-BR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hanging="630"/>
        <w:jc w:val="both"/>
        <w:rPr>
          <w:rFonts w:ascii="SutonnyMJ" w:hAnsi="SutonnyMJ" w:cs="SutonnyMJ"/>
          <w:sz w:val="24"/>
          <w:lang w:val="pt-BR"/>
        </w:rPr>
      </w:pPr>
      <w:r>
        <w:rPr>
          <w:rFonts w:cs="SutonnyMJ" w:ascii="SutonnyMJ" w:hAnsi="SutonnyMJ"/>
          <w:sz w:val="24"/>
          <w:lang w:val="pt-BR"/>
        </w:rPr>
        <w:t>ivwÎKvwjb wWEwUi mgq Pviw`‡K cÖwZ N›Uv AšÍi ivEÛ †`qvi e¨e¯’v Kiv |</w:t>
      </w:r>
    </w:p>
    <w:p>
      <w:pPr>
        <w:pStyle w:val="ListParagraph"/>
        <w:numPr>
          <w:ilvl w:val="0"/>
          <w:numId w:val="12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UP© jvB‡Ui e¨e¯’v ivLv|</w:t>
      </w:r>
    </w:p>
    <w:p>
      <w:pPr>
        <w:pStyle w:val="ListParagraph"/>
        <w:numPr>
          <w:ilvl w:val="0"/>
          <w:numId w:val="12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uvwk ev Ab¨vb¨ wRwbm Kv‡Q ivLvi e¨e¯’v Kiv |</w:t>
      </w:r>
    </w:p>
    <w:p>
      <w:pPr>
        <w:pStyle w:val="ListParagraph"/>
        <w:numPr>
          <w:ilvl w:val="0"/>
          <w:numId w:val="12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Riæix †Uwj‡dvb m¤^^wjZ †iwRóvi Kv‡Q ivLv |</w:t>
      </w:r>
    </w:p>
    <w:p>
      <w:pPr>
        <w:pStyle w:val="ListParagraph"/>
        <w:numPr>
          <w:ilvl w:val="0"/>
          <w:numId w:val="12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ivwÎKvjxb `~N©Ubvi mgq KZ…©c¶‡K Lei †`qvi e¨e¯’v ivLv|</w:t>
      </w:r>
    </w:p>
    <w:p>
      <w:pPr>
        <w:pStyle w:val="ListParagraph"/>
        <w:numPr>
          <w:ilvl w:val="0"/>
          <w:numId w:val="12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Zvjv KvUvi hš¿ Kv‡Q ivLvi e¨e¯’v Kiv|</w:t>
      </w:r>
    </w:p>
    <w:p>
      <w:pPr>
        <w:pStyle w:val="ListParagraph"/>
        <w:numPr>
          <w:ilvl w:val="0"/>
          <w:numId w:val="12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Kvb wfwRwUi Avm‡j Zvnvi bvg I wVKvbv †R‡b †bqv Ges ciw`b KZ…©c¶‡K AewnZ Kiv|</w:t>
      </w:r>
    </w:p>
    <w:p>
      <w:pPr>
        <w:pStyle w:val="ListParagraph"/>
        <w:numPr>
          <w:ilvl w:val="0"/>
          <w:numId w:val="12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evwÃZ †jvK‡K XyK‡Z bv †`qv|</w:t>
      </w:r>
    </w:p>
    <w:p>
      <w:pPr>
        <w:pStyle w:val="ListParagraph"/>
        <w:numPr>
          <w:ilvl w:val="0"/>
          <w:numId w:val="12"/>
        </w:numPr>
        <w:ind w:left="720" w:hanging="630"/>
        <w:jc w:val="both"/>
        <w:rPr>
          <w:rFonts w:ascii="SutonnyMJ" w:hAnsi="SutonnyMJ" w:cs="SutonnyMJ"/>
          <w:sz w:val="24"/>
          <w:lang w:val="pl-PL"/>
        </w:rPr>
      </w:pPr>
      <w:r>
        <w:rPr>
          <w:rFonts w:cs="SutonnyMJ" w:ascii="SutonnyMJ" w:hAnsi="SutonnyMJ"/>
          <w:sz w:val="24"/>
          <w:lang w:val="pl-PL"/>
        </w:rPr>
        <w:t>eviv›`v, wmuwo BZ¨vw` ¯’v‡bi evwZ R¡vwj‡q ivLv|</w:t>
      </w:r>
    </w:p>
    <w:p>
      <w:pPr>
        <w:pStyle w:val="Normal"/>
        <w:ind w:left="900" w:hanging="900"/>
        <w:jc w:val="both"/>
        <w:rPr>
          <w:rFonts w:ascii="SutonnyMJ" w:hAnsi="SutonnyMJ" w:cs="SutonnyMJ"/>
          <w:b/>
          <w:b/>
          <w:sz w:val="28"/>
          <w:highlight w:val="lightGray"/>
          <w:lang w:val="pt-BR"/>
        </w:rPr>
      </w:pPr>
      <w:r>
        <w:rPr>
          <w:rFonts w:cs="SutonnyMJ"/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  <w:lang w:val="pt-BR"/>
        </w:rPr>
      </w:pPr>
      <w:r>
        <w:rPr>
          <w:b/>
          <w:sz w:val="28"/>
          <w:highlight w:val="lightGray"/>
          <w:lang w:val="pt-BR"/>
        </w:rPr>
        <w:t>`vwqZ¡ I KZ©e¨ n¯ÍvšÍi:</w:t>
      </w:r>
    </w:p>
    <w:p>
      <w:pPr>
        <w:pStyle w:val="Normal"/>
        <w:ind w:left="900" w:hanging="900"/>
        <w:jc w:val="both"/>
        <w:rPr>
          <w:b/>
          <w:b/>
          <w:sz w:val="8"/>
          <w:highlight w:val="lightGray"/>
          <w:lang w:val="pt-BR"/>
        </w:rPr>
      </w:pPr>
      <w:r>
        <w:rPr>
          <w:b/>
          <w:sz w:val="8"/>
          <w:highlight w:val="lightGray"/>
          <w:lang w:val="pt-BR"/>
        </w:rPr>
      </w:r>
    </w:p>
    <w:p>
      <w:pPr>
        <w:pStyle w:val="ListParagraph"/>
        <w:numPr>
          <w:ilvl w:val="0"/>
          <w:numId w:val="5"/>
        </w:numPr>
        <w:ind w:left="720" w:hanging="630"/>
        <w:jc w:val="both"/>
        <w:rPr>
          <w:rFonts w:ascii="SutonnyMJ" w:hAnsi="SutonnyMJ" w:cs="SutonnyMJ"/>
          <w:sz w:val="24"/>
          <w:lang w:val="pt-BR"/>
        </w:rPr>
      </w:pPr>
      <w:r>
        <w:rPr>
          <w:rFonts w:cs="SutonnyMJ" w:ascii="SutonnyMJ" w:hAnsi="SutonnyMJ"/>
          <w:sz w:val="24"/>
          <w:lang w:val="pt-BR"/>
        </w:rPr>
        <w:t>hLb †Kvb wmwKDwiwU MvW© Gi `vwqZ¡ †kl nq ZLb Ab¨ wmwKDwiwU MvW©‡K `vwqZ¡ eywS‡q †`qvi e¨e¯’v Kiv|</w:t>
      </w:r>
    </w:p>
    <w:p>
      <w:pPr>
        <w:pStyle w:val="ListParagraph"/>
        <w:numPr>
          <w:ilvl w:val="0"/>
          <w:numId w:val="5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`vwqZ¡ ey‡S †bIqvi mgq wRwblcÎ, †iwRóvi, UP© jvBU, euvwk Ges Ab¨vb¨ hveZxq hZ wKQy Av‡Q Zv fvjfv‡e ey‡S †bIqv|</w:t>
      </w:r>
    </w:p>
    <w:p>
      <w:pPr>
        <w:pStyle w:val="ListParagraph"/>
        <w:ind w:left="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ind w:left="900" w:hanging="900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d¨v±ix †Lvjvi mgq:</w:t>
      </w:r>
    </w:p>
    <w:p>
      <w:pPr>
        <w:pStyle w:val="ListParagraph"/>
        <w:numPr>
          <w:ilvl w:val="0"/>
          <w:numId w:val="11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¨v±ix †Lvjvi mgq h_vh_ KZ©„c‡¶i gva¨‡g †Lvjvi e¨e¯’v ivLv|</w:t>
      </w:r>
    </w:p>
    <w:p>
      <w:pPr>
        <w:pStyle w:val="ListParagraph"/>
        <w:numPr>
          <w:ilvl w:val="0"/>
          <w:numId w:val="11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Zvjv¸‡jvi mxjMvjv wVK Av‡Q wKbv Zv †`Lv|</w:t>
      </w:r>
    </w:p>
    <w:p>
      <w:pPr>
        <w:pStyle w:val="ListParagraph"/>
        <w:numPr>
          <w:ilvl w:val="0"/>
          <w:numId w:val="11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g¯Í †MBU wVK Av‡Q wKbv Zv †`Lv|</w:t>
      </w:r>
    </w:p>
    <w:p>
      <w:pPr>
        <w:pStyle w:val="ListParagraph"/>
        <w:numPr>
          <w:ilvl w:val="0"/>
          <w:numId w:val="11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g¯Í Pvwe Ges Ab¨vb¨ wRwblcÎ wVK Av‡Q wKbv Zvnv †`Lv|</w:t>
      </w:r>
    </w:p>
    <w:p>
      <w:pPr>
        <w:pStyle w:val="ListParagraph"/>
        <w:numPr>
          <w:ilvl w:val="0"/>
          <w:numId w:val="11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ªwgK Kg©Pvixiv †Kvb wKQy Avb‡j ev cÖ‡ek Kiv‡j Zviv †hb †PK K‡i wfZ‡i XyKvq ev cÖ‡ek K‡i Zv wbwðZ Kiv Ges KZ…©c¶‡K AewnZ K‡i|</w:t>
      </w:r>
    </w:p>
    <w:p>
      <w:pPr>
        <w:pStyle w:val="ListParagraph"/>
        <w:numPr>
          <w:ilvl w:val="0"/>
          <w:numId w:val="11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¨v±ixi Kv‡Ri mwnZ mswkøó bq Ggb †Kvb wRwbm hw` Avb‡Z †`‡L Zv KZ©„c¶‡K AewnZ Kiv|</w:t>
      </w:r>
    </w:p>
    <w:p>
      <w:pPr>
        <w:pStyle w:val="ListParagraph"/>
        <w:numPr>
          <w:ilvl w:val="0"/>
          <w:numId w:val="11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¨v±ixi kªwgK ev Kg©Pvix bq Ggb †Kvb e¨w³‡K d¨v±ixi wfZ‡i ‡KD cÖ‡ek Ki‡Z †`L‡j ev d¨v±ixi ‡KD cÖ‡ek Kiv‡Z PvB‡j Zv cÖwZnZ Kiv Ges Dfq‡K KZ©„c‡¶i wbKU †mvc`© Kiv|</w:t>
      </w:r>
    </w:p>
    <w:p>
      <w:pPr>
        <w:pStyle w:val="ListParagraph"/>
        <w:numPr>
          <w:ilvl w:val="0"/>
          <w:numId w:val="11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¨v±ix‡Z Kv‡Ri mwnZ mswkøó bq Ggb †Kvb e¨w³‡K d¨v±ixi wfZ‡i †`L‡j Zv KZ©„c¶‡K AewnZ Kiv Ges Zv‡K KZ©„c‡¶i wbKU †mvc`© Kiv|</w:t>
      </w:r>
    </w:p>
    <w:p>
      <w:pPr>
        <w:pStyle w:val="Normal"/>
        <w:ind w:left="900" w:hanging="900"/>
        <w:jc w:val="both"/>
        <w:rPr>
          <w:sz w:val="28"/>
          <w:highlight w:val="lightGray"/>
          <w:lang w:val="pl-PL"/>
        </w:rPr>
      </w:pPr>
      <w:r>
        <w:rPr>
          <w:sz w:val="28"/>
          <w:highlight w:val="lightGray"/>
          <w:lang w:val="pl-PL"/>
        </w:rPr>
        <w:t>¸iæZ¡c~Y© Z_¨ I †Uwj‡dvb bv¤^vi msiw¶Z ivLv:</w:t>
      </w:r>
    </w:p>
    <w:p>
      <w:pPr>
        <w:pStyle w:val="ListParagraph"/>
        <w:numPr>
          <w:ilvl w:val="0"/>
          <w:numId w:val="15"/>
        </w:numPr>
        <w:ind w:left="720" w:hanging="630"/>
        <w:jc w:val="both"/>
        <w:rPr>
          <w:rFonts w:ascii="SutonnyMJ" w:hAnsi="SutonnyMJ" w:cs="SutonnyMJ"/>
          <w:sz w:val="24"/>
          <w:lang w:val="pl-PL"/>
        </w:rPr>
      </w:pPr>
      <w:r>
        <w:rPr>
          <w:rFonts w:cs="SutonnyMJ" w:ascii="SutonnyMJ" w:hAnsi="SutonnyMJ"/>
          <w:sz w:val="24"/>
          <w:lang w:val="pl-PL"/>
        </w:rPr>
        <w:t>hveZxh ¸iæZ¡c~Y© Z_¨ †hgb e¨e¯’vcbv cwiPvjK, d¨v±ix cÖavb, GBP.Avi. g¨v‡bRvi cÖg~L e¨w³i bvg, wVKvbv, †Uwj‡dvb b¤^i m¤^wjZ †iwRóvi msi¶b Kiv|</w:t>
      </w:r>
    </w:p>
    <w:p>
      <w:pPr>
        <w:pStyle w:val="ListParagraph"/>
        <w:numPr>
          <w:ilvl w:val="0"/>
          <w:numId w:val="15"/>
        </w:numPr>
        <w:ind w:left="720" w:hanging="630"/>
        <w:jc w:val="both"/>
        <w:rPr>
          <w:rFonts w:ascii="SutonnyMJ" w:hAnsi="SutonnyMJ" w:cs="SutonnyMJ"/>
          <w:spacing w:val="-8"/>
          <w:sz w:val="24"/>
          <w:lang w:val="pl-PL"/>
        </w:rPr>
      </w:pPr>
      <w:r>
        <w:rPr>
          <w:rFonts w:cs="SutonnyMJ" w:ascii="SutonnyMJ" w:hAnsi="SutonnyMJ"/>
          <w:spacing w:val="-8"/>
          <w:sz w:val="24"/>
          <w:lang w:val="pl-PL"/>
        </w:rPr>
        <w:t>¸iæZ¡c~Y© †Uwj‡dvb †hgb Iqvmv, dvqvi mvwf©m, _vbv, M¨vm, we`y¨r Awdm, wbKU¯’ nvmcvZv‡ji ‡Uwd‡dvb b¤^i ivLvi e¨e¯’v Kiv|</w:t>
      </w:r>
    </w:p>
    <w:p>
      <w:pPr>
        <w:pStyle w:val="Normal"/>
        <w:ind w:left="900" w:hanging="900"/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Riæix ewnM©gb:</w:t>
      </w:r>
    </w:p>
    <w:p>
      <w:pPr>
        <w:pStyle w:val="ListParagraph"/>
        <w:numPr>
          <w:ilvl w:val="0"/>
          <w:numId w:val="7"/>
        </w:numPr>
        <w:ind w:left="720" w:hanging="54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¨v±ix PjvKvjxb hveZxq ewnM©gb †Lvjv ivLvi e¨e¯’v Kiv|</w:t>
      </w:r>
    </w:p>
    <w:p>
      <w:pPr>
        <w:pStyle w:val="ListParagraph"/>
        <w:numPr>
          <w:ilvl w:val="0"/>
          <w:numId w:val="7"/>
        </w:numPr>
        <w:ind w:left="720" w:hanging="54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Riæix ewnM©g‡bi hvZvqv‡Zi wmwo‡Z †Kvb KvUzb, gvj ev Ab¨vb¨ cÖwZeÜKZv †hb bv _v‡K Zvi e¨e¯’v Kiv|</w:t>
      </w:r>
    </w:p>
    <w:p>
      <w:pPr>
        <w:pStyle w:val="Normal"/>
        <w:ind w:left="900" w:hanging="900"/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Riæix I wbivcËv evwZ:</w:t>
      </w:r>
    </w:p>
    <w:p>
      <w:pPr>
        <w:pStyle w:val="ListParagraph"/>
        <w:numPr>
          <w:ilvl w:val="0"/>
          <w:numId w:val="10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¨v±ix PjvKvjxb mg‡q ewnM©gb wb‡`©wkZ evwZ R¡vwj‡q ivLv Ges evwZ mve©¶wbK R¡j‡Q wK bv Zvnv †Lqvj ivLv, bv R¡j‡j h_vh_ KZ©„c¶‡K AewnZ Kiv|</w:t>
      </w:r>
    </w:p>
    <w:p>
      <w:pPr>
        <w:pStyle w:val="ListParagraph"/>
        <w:numPr>
          <w:ilvl w:val="0"/>
          <w:numId w:val="10"/>
        </w:numPr>
        <w:ind w:left="720" w:hanging="63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¨v±ixi Af¨šÍ‡i Ges d¨v±ixi Pvicv‡k I wmuwo‡Z iw¶Z wbivcËv evwZ R¡vwj‡q ivLv Ges evwZ mve©¶wbK R¡j‡Q wKbv Zvnv †Lqvj ivLv| bv R¡j‡j h_vh_ KZ©„c¶‡K AewnZ Kiv|</w:t>
      </w:r>
    </w:p>
    <w:p>
      <w:pPr>
        <w:pStyle w:val="ListParagraph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ListParagraph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ListParagraph"/>
        <w:ind w:left="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  <w:highlight w:val="lightGray"/>
        </w:rPr>
        <w:t>wbivcËv msµvšÍ m‡PZbZv:</w:t>
      </w:r>
    </w:p>
    <w:p>
      <w:pPr>
        <w:pStyle w:val="Normal"/>
        <w:ind w:left="900" w:hanging="90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54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GB bxwZgvjv </w:t>
      </w:r>
      <w:r>
        <w:rPr>
          <w:rFonts w:cs="SutonnyMJ" w:ascii="SutonnyMJ" w:hAnsi="SutonnyMJ"/>
          <w:bCs/>
          <w:color w:val="000000"/>
          <w:sz w:val="24"/>
        </w:rPr>
        <w:t>Kgcøv‡qÝ evsjv‡`k.Kg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Shonar Bangla;Shonar Bangla" w:ascii="Shonar Bangla;Shonar Bangla" w:hAnsi="Shonar Bangla;Shonar Bangla"/>
          <w:bCs/>
          <w:color w:val="000000"/>
          <w:sz w:val="24"/>
          <w:szCs w:val="24"/>
          <w:lang w:bidi="bn-IN"/>
        </w:rPr>
        <w:t xml:space="preserve">| Compliance Bangladesh.com </w:t>
      </w:r>
      <w:r>
        <w:rPr>
          <w:rFonts w:cs="Shonar Bangla;Shonar Bangla" w:ascii="Shonar Bangla;Shonar Bangla" w:hAnsi="Shonar Bangla;Shonar Bangla"/>
          <w:bCs/>
          <w:strike/>
          <w:color w:val="000000"/>
          <w:sz w:val="24"/>
          <w:szCs w:val="24"/>
          <w:lang w:bidi="bn-IN"/>
        </w:rPr>
        <w:t>(</w:t>
      </w:r>
      <w:r>
        <w:rPr>
          <w:rFonts w:ascii="Shonar Bangla;Shonar Bangla" w:hAnsi="Shonar Bangla;Shonar Bangla" w:cs="Shonar Bangla;Shonar Bangla"/>
          <w:bCs/>
          <w:strike/>
          <w:color w:val="000000"/>
          <w:sz w:val="24"/>
          <w:sz w:val="24"/>
          <w:szCs w:val="24"/>
          <w:lang w:bidi="bn-IN"/>
        </w:rPr>
        <w:t>কোম্পানীর নাম</w:t>
      </w:r>
      <w:r>
        <w:rPr>
          <w:rFonts w:cs="Shonar Bangla;Shonar Bangla" w:ascii="Shonar Bangla;Shonar Bangla" w:hAnsi="Shonar Bangla;Shonar Bangla"/>
          <w:bCs/>
          <w:strike/>
          <w:color w:val="000000"/>
          <w:sz w:val="24"/>
          <w:szCs w:val="24"/>
          <w:lang w:bidi="bn-IN"/>
        </w:rPr>
        <w:t>)</w:t>
      </w:r>
      <w:r>
        <w:rPr>
          <w:rFonts w:cs="SutonnyMJ"/>
          <w:bCs/>
          <w:color w:val="000000"/>
          <w:sz w:val="24"/>
        </w:rPr>
        <w:t xml:space="preserve"> </w:t>
      </w:r>
      <w:r>
        <w:rPr>
          <w:rFonts w:cs="SutonnyMJ" w:ascii="SutonnyMJ" w:hAnsi="SutonnyMJ"/>
          <w:sz w:val="24"/>
        </w:rPr>
        <w:t xml:space="preserve">cÖwZôv‡b cÖ‡qvM I cÖwZôv Kivi `vwqZ¡ g~jZt wmwKDwiwU †mKk‡bi| d¨v±ixi kªwgK I Kg©Pvixmn mK‡ji mn‡hvwMZv Qvov wbivcËv Kg©x‡`i GB bxwZgvjvi cÖ‡qvM m¤¢e bq| ZvB mKj‡K GB bxwZgvjv Rvbv Ges gvbvi gva¨‡g wbivcËv Kg©x‡`i mn‡hvMxZv Ki‡Z n‡e|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54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Zv‡`i AeMwZ Qvov †h †Kvb cY¨ ev e¨w³ d¨v±ixi wfZ‡i XyK‡eb bv Ges evwn‡i hv‡eb bv|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54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 xml:space="preserve">Kvb cÖKvi A‰ea/wbwl× wRwblcÎ d¨v±ix‡Z cÖ‡ek Kiv‡bv hv‡e bv| hw` †Kvb e¨w³ wbwl× wRwblcÎ d¨v±ix‡Z cÖ‡ek Kiv‡bvi Rb¨ w`‡q _v‡K ev d¨v±ixi wfZ‡i Kvnv‡iv Kv‡Q †Kvb A‰ea wRwbl †`qvi Rb¨ e‡j, Z‡e cÖ_‡gB wbivcËv Kg©x / </w:t>
      </w:r>
      <w:r>
        <w:rPr>
          <w:rFonts w:cs="Arial" w:ascii="Arial" w:hAnsi="Arial"/>
          <w:sz w:val="24"/>
        </w:rPr>
        <w:t xml:space="preserve">HR </w:t>
      </w:r>
      <w:r>
        <w:rPr>
          <w:rFonts w:cs="SutonnyMJ" w:ascii="SutonnyMJ" w:hAnsi="SutonnyMJ"/>
          <w:sz w:val="24"/>
        </w:rPr>
        <w:t>g¨v‡bRvi /d¨v±ixi cÖavb -‡K AewnZ Ki‡Z n‡e|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54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¨v±ixi mxgvbvi g‡a¨ Kv‡iv †Kvb ai‡bi m‡›`ng~jK Kvh©Kjvc A_ev MwZwewa cwijw¶Z n‡j mv‡_ mv‡_ Dc‡i ewY©Z e¨w³‡`i‡K AewnZ Ki‡Z n‡e|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54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¨v±ixi g‡a¨ †h †Kvb cÖKvi aygcvb `ªe¨ (wewo, wmMv‡iU BZ¨vw`), gv`K `ªe¨ (g`, †dbwmwWj, MuvRv, wmWvw·b, c¨v‡_wWªb BZ¨vw`) Ges we‡õviK (†evgv, †Ljbv †evg, AvZkevwR BZ¨vw`) Avbv ev e¨envi/ MÖnY Kiv hv‡e bv|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54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Z…©c‡¶i AbygwZ mv‡c‡¶ wbw`©ó Kv‡R I wbw`©ó GjvKv e¨ZxZ d¨v±ixi wfZ‡i †Kvb cÖKvi `vn¨ c`v_© (R¡vjvbx †Zj, †gvgevwZ, w`qvkjvB BZ¨vw`) Avbv ev e¨envi Kiv hv‡e bv|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54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bw`©ó Kv‡Ri Rb¨ KZ…©c‡¶i mieivnK…Z e¯‘ e¨ZxZ d¨v±ixi wfZ‡i Ab¨ †h †Kvb cÖKvi wec`RbK e¯‘ (Qywi, PvKz A_ev aviv‡jv e¯‘) Avbv hv‡e bv|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54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¨v±ixi wfZ‡i cÖ‡ek Ges evwni nevi mgq e¨w³MZ e¨envh© `ªe¨vw` h_v nvZe¨vM, jvÂ K¨vwiqvi, weªd‡KBm BZ¨vw` Ly‡j cix¶v Ki‡Z wbivcËv Kgx©‡K mn‡hvMxZv Ki‡Z n‡e|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540"/>
        <w:jc w:val="both"/>
        <w:rPr>
          <w:rFonts w:ascii="SutonnyMJ" w:hAnsi="SutonnyMJ" w:cs="SutonnyMJ"/>
          <w:spacing w:val="-10"/>
          <w:sz w:val="24"/>
        </w:rPr>
      </w:pPr>
      <w:r>
        <w:rPr>
          <w:rFonts w:cs="SutonnyMJ" w:ascii="SutonnyMJ" w:hAnsi="SutonnyMJ"/>
          <w:spacing w:val="-10"/>
          <w:sz w:val="24"/>
        </w:rPr>
        <w:t>d¨v±ixi †M‡U cÖ‡e‡ki c~e© g~ûZ© n‡Z †kl ch©šÍ ‡Kv¤úvbxi cÖ`Ë AvB‡Ww›UwU KvW© ev wfwRUi KvW© cÖ`wk©Z Ae¯’vq mv‡_ ivL‡Z n‡e|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540"/>
        <w:jc w:val="both"/>
        <w:rPr>
          <w:rFonts w:ascii="SutonnyMJ" w:hAnsi="SutonnyMJ" w:cs="SutonnyMJ"/>
          <w:spacing w:val="-10"/>
          <w:sz w:val="24"/>
        </w:rPr>
      </w:pPr>
      <w:r>
        <w:rPr>
          <w:rFonts w:cs="SutonnyMJ" w:ascii="SutonnyMJ" w:hAnsi="SutonnyMJ"/>
          <w:sz w:val="24"/>
        </w:rPr>
        <w:t>Aby‡gvw`Z cwiPq cÎwenxb e¨w³ hw` d¨v±ixq cÖ‡ek Kivi †Póv K‡i Z‡e Zv cÖwZnZ Ki‡Z n‡e Ges KZ©„c¶‡K Zr¶YvZ AewnZ Ki‡Z n‡e</w:t>
      </w:r>
      <w:r>
        <w:rPr>
          <w:rFonts w:cs="SutonnyMJ" w:ascii="SutonnyMJ" w:hAnsi="SutonnyMJ"/>
          <w:spacing w:val="-10"/>
          <w:sz w:val="24"/>
        </w:rPr>
        <w:t>|</w:t>
      </w:r>
    </w:p>
    <w:p>
      <w:pPr>
        <w:pStyle w:val="Normal"/>
        <w:jc w:val="both"/>
        <w:rPr>
          <w:rFonts w:ascii="SutonnyMJ" w:hAnsi="SutonnyMJ" w:cs="SutonnyMJ"/>
          <w:spacing w:val="-10"/>
          <w:sz w:val="24"/>
        </w:rPr>
      </w:pPr>
      <w:r>
        <w:rPr>
          <w:rFonts w:cs="SutonnyMJ"/>
          <w:spacing w:val="-1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662"/>
        <w:gridCol w:w="2744"/>
      </w:tblGrid>
      <w:tr>
        <w:trPr>
          <w:trHeight w:val="540" w:hRule="atLeast"/>
        </w:trPr>
        <w:tc>
          <w:tcPr>
            <w:tcW w:w="2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প্রণয়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3662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যাচাই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27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অনুমোদ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</w:tr>
      <w:tr>
        <w:trPr>
          <w:trHeight w:val="959" w:hRule="atLeast"/>
        </w:trPr>
        <w:tc>
          <w:tcPr>
            <w:tcW w:w="2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onar Bangl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611495</wp:posOffset>
          </wp:positionH>
          <wp:positionV relativeFrom="paragraph">
            <wp:posOffset>69215</wp:posOffset>
          </wp:positionV>
          <wp:extent cx="31623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1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19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Vrind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20:00Z</dcterms:created>
  <dc:creator>admin</dc:creator>
  <dc:description/>
  <cp:keywords/>
  <dc:language>en-US</dc:language>
  <cp:lastModifiedBy>Compliance</cp:lastModifiedBy>
  <cp:lastPrinted>2007-02-28T15:44:00Z</cp:lastPrinted>
  <dcterms:modified xsi:type="dcterms:W3CDTF">2022-09-14T16:20:00Z</dcterms:modified>
  <cp:revision>2</cp:revision>
  <dc:subject/>
  <dc:title>wmwKDwiwU cwjwm / wbivcËv wewa</dc:title>
</cp:coreProperties>
</file>