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285750</wp:posOffset>
                </wp:positionV>
                <wp:extent cx="474345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19480"/>
                        </a:xfrm>
                        <a:prstGeom prst="rect"/>
                        <a:solidFill>
                          <a:srgbClr val="073B2A"/>
                        </a:solidFill>
                        <a:ln w="9525">
                          <a:solidFill>
                            <a:srgbClr val="052D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ubtleReference"/>
                                <w:rFonts w:ascii="Karla" w:hAnsi="Karla" w:cs="Karl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vwe msi¶b I wbqš¿b bxwZgvjv</w:t>
                            </w:r>
                            <w:r>
                              <w:rPr>
                                <w:rStyle w:val="SubtleReference"/>
                                <w:rFonts w:cs="Karla" w:ascii="Karla" w:hAnsi="Karla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ubtleReference"/>
                              </w:rPr>
                            </w:pPr>
                            <w:r>
                              <w:rPr>
                                <w:rStyle w:val="SubtleReference"/>
                                <w:rFonts w:cs="Karla" w:ascii="Karla" w:hAnsi="Karla"/>
                                <w:color w:val="FFFF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Shonar Bangla" w:ascii="Shonar Bangla" w:hAnsi="Shonar Bangla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bn-IN"/>
                              </w:rPr>
                              <w:t>Key Storage and Control Policy</w:t>
                            </w:r>
                            <w:r>
                              <w:rPr>
                                <w:rStyle w:val="SubtleReference"/>
                                <w:rFonts w:cs="Karla" w:ascii="Karla" w:hAnsi="Karla"/>
                                <w:color w:val="FFFF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nseReferenc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3B2A" strokecolor="#052D20" strokeweight="0pt" style="position:absolute;rotation:-0;width:373.5pt;height:72.4pt;mso-wrap-distance-left:9.05pt;mso-wrap-distance-right:9.05pt;mso-wrap-distance-top:0pt;mso-wrap-distance-bottom:0pt;margin-top:22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ubtleReference"/>
                          <w:rFonts w:ascii="Karla" w:hAnsi="Karla" w:cs="Karl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vwe msi¶b I wbqš¿b bxwZgvjv</w:t>
                      </w:r>
                      <w:r>
                        <w:rPr>
                          <w:rStyle w:val="SubtleReference"/>
                          <w:rFonts w:cs="Karla" w:ascii="Karla" w:hAnsi="Karla"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ubtleReference"/>
                        </w:rPr>
                      </w:pPr>
                      <w:r>
                        <w:rPr>
                          <w:rStyle w:val="SubtleReference"/>
                          <w:rFonts w:cs="Karla" w:ascii="Karla" w:hAnsi="Karla"/>
                          <w:color w:val="FFFF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Shonar Bangla" w:ascii="Shonar Bangla" w:hAnsi="Shonar Bangla"/>
                          <w:b/>
                          <w:bCs/>
                          <w:color w:val="FFFFFF"/>
                          <w:sz w:val="44"/>
                          <w:szCs w:val="44"/>
                          <w:lang w:bidi="bn-IN"/>
                        </w:rPr>
                        <w:t>Key Storage and Control Policy</w:t>
                      </w:r>
                      <w:r>
                        <w:rPr>
                          <w:rStyle w:val="SubtleReference"/>
                          <w:rFonts w:cs="Karla" w:ascii="Karla" w:hAnsi="Karla"/>
                          <w:color w:val="FFFF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nseReferenc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>KviLvbvi Pvwe GKwU ¸iæZ¡c~Y© e¯‘| ZvB Pvwe mwVKfv‡e msi¶b Kiv AZxe Riæix| KviY Pvwe mwVKfv‡e msiw¶Z bv n‡j †h †KD Wywcø‡KU Pvwe ˆZixi gva¨‡g `yN©Ubv NUv‡Z cv‡i|</w:t>
      </w:r>
    </w:p>
    <w:p>
      <w:pPr>
        <w:pStyle w:val="TextBody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TextBody"/>
        <w:spacing w:lineRule="auto" w:line="360"/>
        <w:rPr>
          <w:rFonts w:ascii="SutonnyMJ" w:hAnsi="SutonnyMJ" w:cs="SutonnyMJ"/>
          <w:b/>
          <w:b/>
          <w:bCs/>
          <w:szCs w:val="20"/>
        </w:rPr>
      </w:pPr>
      <w:r>
        <w:rPr>
          <w:rFonts w:cs="SutonnyMJ" w:ascii="SutonnyMJ" w:hAnsi="SutonnyMJ"/>
          <w:bCs/>
          <w:color w:val="000000"/>
        </w:rPr>
        <w:t>Kgcøv‡qÝ evsjv‡`k.Kg</w:t>
      </w:r>
      <w:r>
        <w:rPr>
          <w:color w:val="000000"/>
        </w:rPr>
        <w:t xml:space="preserve"> </w:t>
      </w:r>
      <w:r>
        <w:rPr>
          <w:rFonts w:cs="Shonar Bangla" w:ascii="Shonar Bangla" w:hAnsi="Shonar Bangla"/>
          <w:color w:val="000000"/>
          <w:lang w:bidi="bn-IN"/>
        </w:rPr>
        <w:t xml:space="preserve">| </w:t>
      </w:r>
      <w:r>
        <w:rPr>
          <w:rFonts w:cs="Shonar Bangla" w:ascii="Shonar Bangla" w:hAnsi="Shonar Bangla"/>
          <w:b/>
          <w:bCs/>
          <w:color w:val="000000"/>
          <w:lang w:bidi="bn-IN"/>
        </w:rPr>
        <w:t>Compliance Bangladesh.com</w:t>
      </w:r>
      <w:r>
        <w:rPr>
          <w:rFonts w:cs="Shonar Bangla" w:ascii="Shonar Bangla" w:hAnsi="Shonar Bangla"/>
          <w:color w:val="000000"/>
          <w:lang w:bidi="bn-IN"/>
        </w:rPr>
        <w:t xml:space="preserve"> </w:t>
      </w:r>
      <w:r>
        <w:rPr>
          <w:rFonts w:cs="Shonar Bangla" w:ascii="SutonnyMJ" w:hAnsi="SutonnyMJ"/>
          <w:strike/>
          <w:color w:val="000000"/>
          <w:lang w:bidi="bn-IN"/>
        </w:rPr>
        <w:t>(‡Kv¤úvbxi bvg)</w:t>
      </w:r>
      <w:r>
        <w:rPr>
          <w:rFonts w:cs="SutonnyMJ"/>
        </w:rPr>
        <w:t xml:space="preserve"> </w:t>
      </w:r>
      <w:r>
        <w:rPr>
          <w:rFonts w:cs="SutonnyMJ" w:ascii="SutonnyMJ" w:hAnsi="SutonnyMJ"/>
          <w:b/>
          <w:bCs/>
          <w:szCs w:val="20"/>
        </w:rPr>
        <w:t>KZ©„c¶ KviLvbvi Pvwe msi¶b I wbqš¿‡bi Rb¨ wb‡b¥v³ bxwZgvjv MÖnb K‡i‡Q t</w:t>
      </w:r>
    </w:p>
    <w:p>
      <w:pPr>
        <w:pStyle w:val="TextBody"/>
        <w:rPr>
          <w:rFonts w:ascii="SutonnyMJ" w:hAnsi="SutonnyMJ" w:cs="SutonnyMJ"/>
          <w:b/>
          <w:b/>
          <w:bCs/>
          <w:sz w:val="16"/>
          <w:szCs w:val="20"/>
        </w:rPr>
      </w:pPr>
      <w:r>
        <w:rPr>
          <w:rFonts w:cs="SutonnyMJ" w:ascii="SutonnyMJ" w:hAnsi="SutonnyMJ"/>
          <w:b/>
          <w:bCs/>
          <w:sz w:val="16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>01| KviLvbvi GKwU Pvwe KviLvbv e¨e¯’vcK evmvq msi¶b Kiv nq|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 xml:space="preserve">02| mKvj †ejv cÖwZôv‡bi </w:t>
      </w:r>
      <w:r>
        <w:rPr>
          <w:rFonts w:cs="SutonnyMJ" w:ascii="SutonnyMJ" w:hAnsi="SutonnyMJ"/>
          <w:bCs/>
          <w:color w:val="000000"/>
          <w:szCs w:val="20"/>
        </w:rPr>
        <w:t>wmwKDwiwU BbPvR©</w:t>
      </w:r>
      <w:r>
        <w:rPr>
          <w:rFonts w:cs="SutonnyMJ" w:ascii="SutonnyMJ" w:hAnsi="SutonnyMJ"/>
          <w:szCs w:val="20"/>
        </w:rPr>
        <w:t xml:space="preserve">Gi gva¨‡g KviLvbv e¨e¯’vc‡Ki evmv †_‡K Pvwe wb‡q Avmv nq Ges GKRb cv‡m©v‡bj Awdmvi, GKRb wbivcËv cÖnixi mvg‡b </w:t>
      </w:r>
      <w:r>
        <w:rPr>
          <w:rFonts w:cs="SutonnyMJ" w:ascii="SutonnyMJ" w:hAnsi="SutonnyMJ"/>
          <w:bCs/>
          <w:color w:val="000000"/>
          <w:szCs w:val="20"/>
        </w:rPr>
        <w:t xml:space="preserve">wmwKDwiwU BbPvR </w:t>
      </w:r>
      <w:r>
        <w:rPr>
          <w:rFonts w:cs="SutonnyMJ" w:ascii="SutonnyMJ" w:hAnsi="SutonnyMJ"/>
          <w:szCs w:val="20"/>
        </w:rPr>
        <w:t>wb‡R cÖwZwU †M‡Ui Zvjv †Lv‡jb|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>03| hw` †MU †Lvjvi mgq †Kvb Zvjv †Lvjv, fv½v ev †Kvb AmvgÄm¨Zv j¶¨ Kiv hvq Z‡e mv‡_ mv‡_ Zv D×©Zb KZ©c¶‡K Rvbv‡Z n‡e| G‡¶‡Î D×©Zb KZ©„c¶ bv Avmv ch©šÍ †MU Ly‡j wfZ‡i cÖ‡ek Kiv hv‡e bv|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>04| KviLvbvi cÖwZwU †M‡Ui Zvjv jvMv‡bvi ci mxj Mvjv Kiv nq Ges Zvjv wmjMvjv Kivi c~‡e© wmjMvjv Kivi KvM‡R KviLvbv e¨e¯’vcK ev D×©Zb e¨e¯’vc‡Ki ¯^v¶i †bIqv nq|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 xml:space="preserve">05| KviLvbv e‡Üi mgq KviLvbv e¨e¯’vcK Dcw¯’Z _v‡Kb| Zvi mvg‡bi cÖwZwU †MU Zvjv jvMv‡bvi ci wZwb Pvwe¸wj Zvi evmvq wb‡q hvb| 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 xml:space="preserve">06| hw` †Kvb Kvi‡b KviLvbv e‡Üi ci KviLvbvi Zvjv †Lvjvi cÖ‡qvRbxqZv †`Lv †`q Z‡e Aek¨B e¨e¯’vcbv cwiPvj‡Ki AbygwZ mv‡c‡¶ KviLvbv e¨e¯’vc‡Ki / </w:t>
      </w:r>
      <w:r>
        <w:rPr>
          <w:rFonts w:cs="SutonnyMJ" w:ascii="SutonnyMJ" w:hAnsi="SutonnyMJ"/>
          <w:bCs/>
          <w:color w:val="000000"/>
          <w:szCs w:val="20"/>
        </w:rPr>
        <w:t>‡nW Ae GBP Avi GWwgb GÛ Kgcøv‡q</w:t>
      </w:r>
      <w:r>
        <w:rPr>
          <w:rFonts w:cs="SutonnyMJ" w:ascii="SutonnyMJ" w:hAnsi="SutonnyMJ"/>
          <w:szCs w:val="20"/>
        </w:rPr>
        <w:t>‡</w:t>
      </w:r>
      <w:r>
        <w:rPr>
          <w:rFonts w:cs="SutonnyMJ" w:ascii="SutonnyMJ" w:hAnsi="SutonnyMJ"/>
          <w:bCs/>
          <w:color w:val="000000"/>
          <w:szCs w:val="20"/>
        </w:rPr>
        <w:t>Ý</w:t>
      </w:r>
      <w:r>
        <w:rPr>
          <w:rFonts w:cs="SutonnyMJ" w:ascii="SutonnyMJ" w:hAnsi="SutonnyMJ"/>
          <w:szCs w:val="20"/>
        </w:rPr>
        <w:t>i Dcw¯’wZ‡Z KviLvbvi Zvjv †Lvjv nq| G‡¶‡Î †h ZvjvwU †Lvjv `iKvi ïaygvÎ †mB ZvjvwU †Lvjv nq|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 xml:space="preserve">07| hw` KL‡bv †Kvb Pvwe nvwi‡q hvq ev Ly‡R bv cvIqv hvq, †m‡¶‡Î Zvr¶wbKfv‡e welqwU D×©Zb KZ©„c‡¶i wbKU Rvbv‡Z n‡e| D×©Zb KZ©„c¶ G e¨vcv‡i GKwU Z`‡šÍi e¨e¯’v Ki‡eb| cyivZb Zvjv e`wj‡q bZzb Zvjvi e¨e¯’v Ki‡Z n‡e Ges cyivZb Zvjv¸‡jv msi¶b Ki‡Z n‡e| 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</w:r>
    </w:p>
    <w:p>
      <w:pPr>
        <w:pStyle w:val="TextBody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>08| KviLvbv †Lvjvi mgq Ges e‡Üi mgq wbwÏ©ó †iwRóv‡i wjwce× Kiv nq Ges Dcw¯’Z e¨w³e‡M©i ¯^v¶i †bIqv nq|</w:t>
      </w:r>
    </w:p>
    <w:p>
      <w:pPr>
        <w:pStyle w:val="TextBody"/>
        <w:ind w:left="504" w:hanging="504"/>
        <w:rPr>
          <w:rFonts w:ascii="SutonnyMJ" w:hAnsi="SutonnyMJ" w:cs="SutonnyMJ"/>
          <w:sz w:val="16"/>
          <w:szCs w:val="20"/>
        </w:rPr>
      </w:pPr>
      <w:r>
        <w:rPr>
          <w:rFonts w:cs="SutonnyMJ" w:ascii="SutonnyMJ" w:hAnsi="SutonnyMJ"/>
          <w:sz w:val="16"/>
          <w:szCs w:val="20"/>
        </w:rPr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>09| hw` †Kvb Kg©Pvix PvKzix †_‡K c`Z¨vM K‡i P‡j hvq, Z‡e Zvi Aax‡b _vKv PvwewU wZwb cÖkvmwbK wefv‡M Rgv w`‡q Kg©¯’j Z¨vM Ki‡eb|</w:t>
      </w:r>
    </w:p>
    <w:p>
      <w:pPr>
        <w:pStyle w:val="TextBody"/>
        <w:spacing w:lineRule="auto" w:line="360"/>
        <w:ind w:left="504" w:hanging="504"/>
        <w:rPr>
          <w:rFonts w:ascii="SutonnyMJ" w:hAnsi="SutonnyMJ" w:cs="SutonnyMJ"/>
          <w:szCs w:val="20"/>
        </w:rPr>
      </w:pPr>
      <w:r>
        <w:rPr>
          <w:rFonts w:cs="SutonnyMJ" w:ascii="SutonnyMJ" w:hAnsi="SutonnyMJ"/>
          <w:szCs w:val="20"/>
        </w:rPr>
        <w:t xml:space="preserve">10| hw` †Kvb Kg©Pvix Zvi ‡Uwe‡ji Pvwe nvwi‡q †d‡j, †m‡¶‡Î Zvr¶wbKfv‡e welqwU D×©Zb KZ©„c‡¶i wbKU Rvbv‡Z n‡e Ges cyivZb Zvjv e`wj‡q bZzb Zvjvi e¨e¯’v Ki‡Z n‡e|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76"/>
        <w:gridCol w:w="2605"/>
      </w:tblGrid>
      <w:tr>
        <w:trPr>
          <w:trHeight w:val="510" w:hRule="atLeast"/>
        </w:trPr>
        <w:tc>
          <w:tcPr>
            <w:tcW w:w="2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ascii="Nirmala UI" w:hAnsi="Nirmala UI" w:cs="Nirmala UI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47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ascii="Nirmala UI" w:hAnsi="Nirmala UI" w:cs="Nirmala UI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6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ascii="Nirmala UI" w:hAnsi="Nirmala UI" w:cs="Nirmala UI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1325" w:hRule="atLeast"/>
        </w:trPr>
        <w:tc>
          <w:tcPr>
            <w:tcW w:w="2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rla">
    <w:charset w:val="00"/>
    <w:family w:val="auto"/>
    <w:pitch w:val="variable"/>
  </w:font>
  <w:font w:name="Shonar Bangla">
    <w:charset w:val="00"/>
    <w:family w:val="roman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SutonnyMJ" w:hAnsi="SutonnyMJ" w:cs="SutonnyMJ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3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8-06T03:27:00Z</dcterms:modified>
  <cp:revision>7</cp:revision>
  <dc:subject/>
  <dc:title>wmwKDwiwU cwjwm / wbivcËv wewa</dc:title>
</cp:coreProperties>
</file>