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8675</wp:posOffset>
                </wp:positionH>
                <wp:positionV relativeFrom="margin">
                  <wp:posOffset>77470</wp:posOffset>
                </wp:positionV>
                <wp:extent cx="45529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942975"/>
                        </a:xfrm>
                        <a:prstGeom prst="rect"/>
                        <a:solidFill>
                          <a:srgbClr val="0D475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 w:before="240" w:after="60"/>
                              <w:jc w:val="center"/>
                              <w:rPr>
                                <w:rStyle w:val="StrongEmphasis"/>
                                <w:rFonts w:ascii="SutonnyMJ" w:hAnsi="SutonnyMJ" w:cs="SutonnyMJ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cs="SutonnyMJ" w:ascii="SutonnyMJ" w:hAnsi="SutonnyMJ"/>
                                <w:b/>
                                <w:sz w:val="48"/>
                                <w:szCs w:val="48"/>
                              </w:rPr>
                              <w:t>msMwVZ nIqvi ¯^vaxbZv I †hŠ_ `i KlvKwl msµvšÍ bxw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SutonnyMJ" w:hAnsi="SutonnyMJ" w:eastAsia="Calibri" w:cs="SutonnyMJ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yle="position:absolute;rotation:-0;width:358.5pt;height:74.25pt;mso-wrap-distance-left:9.05pt;mso-wrap-distance-right:9.05pt;mso-wrap-distance-top:0pt;mso-wrap-distance-bottom:0pt;margin-top:6.1pt;mso-position-vertical-relative:margin;margin-left:6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 w:before="240" w:after="60"/>
                        <w:jc w:val="center"/>
                        <w:rPr>
                          <w:rStyle w:val="StrongEmphasis"/>
                          <w:rFonts w:ascii="SutonnyMJ" w:hAnsi="SutonnyMJ" w:cs="SutonnyMJ"/>
                          <w:sz w:val="48"/>
                          <w:szCs w:val="48"/>
                        </w:rPr>
                      </w:pPr>
                      <w:r>
                        <w:rPr>
                          <w:rStyle w:val="StrongEmphasis"/>
                          <w:rFonts w:cs="SutonnyMJ" w:ascii="SutonnyMJ" w:hAnsi="SutonnyMJ"/>
                          <w:b/>
                          <w:sz w:val="48"/>
                          <w:szCs w:val="48"/>
                        </w:rPr>
                        <w:t>msMwVZ nIqvi ¯^vaxbZv I †hŠ_ `i KlvKwl msµvšÍ bxw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SutonnyMJ" w:hAnsi="SutonnyMJ" w:eastAsia="Calibri" w:cs="SutonnyMJ"/>
                          <w:color w:val="FFFFFF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rFonts w:cs="SutonnyMJ" w:ascii="SutonnyMJ" w:hAnsi="SutonnyMJ"/>
          <w:b/>
          <w:sz w:val="28"/>
          <w:szCs w:val="30"/>
          <w:highlight w:val="lightGray"/>
        </w:rPr>
        <w:t>f~wgKvt</w:t>
      </w:r>
      <w:r>
        <w:rPr>
          <w:rFonts w:cs="SutonnyMJ" w:ascii="SutonnyMJ" w:hAnsi="SutonnyMJ"/>
          <w:sz w:val="28"/>
          <w:szCs w:val="30"/>
        </w:rPr>
        <w:t xml:space="preserve"> </w:t>
      </w:r>
      <w:r>
        <w:rPr>
          <w:rFonts w:cs="SutonnyMJ" w:ascii="SutonnyMJ" w:hAnsi="SutonnyMJ"/>
          <w:szCs w:val="28"/>
        </w:rPr>
        <w:t>kªwgK msMV‡bi D‡Ïk¨ n‡jv gvwjK I kªwgK‡`i g‡a¨ mym¤úK© ¯’vcb Kiv, gvwjK I kªwgK Df‡qi ¯^v_© msi¶b Kiv, Av‡jvPbvi gva¨‡g kªwgK I gvwjK c‡¶i D™¢yZ mgm¨vi mgvavb Kiv, c‡b¨i ¸YMZ gvb Dbœqb I Drcv`b e„w×‡Z mswk</w:t>
        <w:softHyphen/>
        <w:t>ó mKj‡K DØy× Kiv Ges KviLvbvi mvwe©K Dbœq‡b mK‡ji AskMÖnY‡K mwµq ivLv|</w:t>
      </w:r>
      <w:r>
        <w:rPr>
          <w:rFonts w:cs="SutonnyMJ" w:ascii="SutonnyMJ" w:hAnsi="SutonnyMJ"/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Kgcøv‡qÝ evsjv</w:t>
      </w:r>
      <w:r>
        <w:rPr>
          <w:rFonts w:cs="SutonnyMJ"/>
          <w:bCs/>
          <w:color w:val="000000"/>
          <w:sz w:val="24"/>
          <w:szCs w:val="24"/>
        </w:rPr>
        <w:t>‡</w:t>
      </w:r>
      <w:r>
        <w:rPr>
          <w:bCs/>
          <w:color w:val="000000"/>
          <w:sz w:val="24"/>
          <w:szCs w:val="24"/>
        </w:rPr>
        <w:t>`k.Kg</w:t>
      </w:r>
      <w:r>
        <w:rPr>
          <w:color w:val="000000"/>
          <w:sz w:val="24"/>
          <w:szCs w:val="24"/>
        </w:rPr>
        <w:t xml:space="preserve"> </w:t>
      </w:r>
      <w:r>
        <w:rPr>
          <w:rFonts w:cs="Shonar Bangla;Shonar Bangla" w:ascii="Shonar Bangla;Shonar Bangla" w:hAnsi="Shonar Bangla;Shonar Bangla"/>
          <w:color w:val="000000"/>
          <w:sz w:val="24"/>
          <w:szCs w:val="24"/>
          <w:lang w:bidi="bn-IN"/>
        </w:rPr>
        <w:t xml:space="preserve">| </w:t>
      </w:r>
      <w:r>
        <w:rPr>
          <w:rFonts w:cs="Shonar Bangla;Shonar Bangla" w:ascii="Shonar Bangla;Shonar Bangla" w:hAnsi="Shonar Bangla;Shonar Bangla"/>
          <w:b/>
          <w:bCs/>
          <w:color w:val="000000"/>
          <w:sz w:val="24"/>
          <w:szCs w:val="24"/>
          <w:lang w:bidi="bn-IN"/>
        </w:rPr>
        <w:t>Compliance Bangladesh.com</w:t>
      </w:r>
      <w:r>
        <w:rPr>
          <w:rFonts w:cs="Shonar Bangla;Shonar Bangla" w:ascii="Shonar Bangla;Shonar Bangla" w:hAnsi="Shonar Bangla;Shonar Bangla"/>
          <w:color w:val="000000"/>
          <w:sz w:val="24"/>
          <w:szCs w:val="24"/>
          <w:lang w:bidi="bn-IN"/>
        </w:rPr>
        <w:t xml:space="preserve"> </w:t>
      </w:r>
      <w:r>
        <w:rPr>
          <w:rFonts w:cs="Shonar Bangla;Shonar Bangla" w:ascii="Shonar Bangla;Shonar Bangla" w:hAnsi="Shonar Bangla;Shonar Bangla"/>
          <w:strike/>
          <w:color w:val="000000"/>
          <w:sz w:val="24"/>
          <w:szCs w:val="24"/>
          <w:lang w:bidi="bn-IN"/>
        </w:rPr>
        <w:t>(</w:t>
      </w:r>
      <w:r>
        <w:rPr>
          <w:rFonts w:ascii="Shonar Bangla;Shonar Bangla" w:hAnsi="Shonar Bangla;Shonar Bangla" w:cs="Shonar Bangla;Shonar Bangla"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;Shonar Bangla" w:ascii="Shonar Bangla;Shonar Bangla" w:hAnsi="Shonar Bangla;Shonar Bangla"/>
          <w:strike/>
          <w:color w:val="000000"/>
          <w:sz w:val="24"/>
          <w:szCs w:val="24"/>
          <w:lang w:bidi="bn-IN"/>
        </w:rPr>
        <w:t>)</w:t>
      </w:r>
      <w:r>
        <w:rPr>
          <w:rFonts w:cs="SutonnyMJ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Z©„cÿ kÖwgK‡`i </w:t>
      </w:r>
      <w:r>
        <w:rPr>
          <w:sz w:val="24"/>
          <w:szCs w:val="24"/>
        </w:rPr>
        <w:t>msNe× nIqv‡K me©‡Zvfv‡e mg_©b Ki‡e Ges wb‡b¥v³ bxwZgvjv gvwbqv Pwj‡e|</w:t>
      </w:r>
    </w:p>
    <w:p>
      <w:pPr>
        <w:pStyle w:val="Normal"/>
        <w:rPr>
          <w:rFonts w:eastAsia="Arial Unicode MS" w:cs="PoshurMJ;Times New Roman"/>
          <w:sz w:val="28"/>
          <w:szCs w:val="24"/>
        </w:rPr>
      </w:pPr>
      <w:r>
        <w:rPr>
          <w:rFonts w:eastAsia="Arial Unicode MS" w:cs="PoshurMJ;Times New Roman"/>
          <w:sz w:val="28"/>
          <w:szCs w:val="24"/>
        </w:rPr>
      </w:r>
    </w:p>
    <w:p>
      <w:pPr>
        <w:pStyle w:val="Normal"/>
        <w:jc w:val="center"/>
        <w:rPr>
          <w:rFonts w:ascii="PoshurMJ;Times New Roman" w:hAnsi="PoshurMJ;Times New Roman" w:eastAsia="Arial Unicode MS" w:cs="PoshurMJ;Times New Roman"/>
          <w:color w:val="FFFF00"/>
          <w:sz w:val="12"/>
        </w:rPr>
      </w:pPr>
      <w:r>
        <w:rPr>
          <w:rFonts w:eastAsia="Arial Unicode MS" w:cs="PoshurMJ;Times New Roman" w:ascii="PoshurMJ;Times New Roman" w:hAnsi="PoshurMJ;Times New Roman"/>
          <w:color w:val="FFFF00"/>
          <w:sz w:val="12"/>
        </w:rPr>
      </w:r>
    </w:p>
    <w:p>
      <w:pPr>
        <w:pStyle w:val="Normal"/>
        <w:spacing w:lineRule="auto" w:line="360"/>
        <w:jc w:val="both"/>
        <w:rPr>
          <w:sz w:val="28"/>
          <w:szCs w:val="30"/>
        </w:rPr>
      </w:pPr>
      <w:r>
        <w:rPr>
          <w:b/>
          <w:sz w:val="28"/>
          <w:szCs w:val="30"/>
          <w:highlight w:val="lightGray"/>
        </w:rPr>
        <w:t>¯^vaxb msMVb t</w:t>
      </w:r>
      <w:r>
        <w:rPr>
          <w:sz w:val="28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 xml:space="preserve">cvlvK wkí cÖwZôvb Kg©Pvix‡`i AwaKvi ms¶iY Ges †h †Kvb msMVb Kivi c~Y© AwaKvi I gh©v`v cÖ`vb K‡i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Kgcøv‡qÝ evsjv</w:t>
      </w:r>
      <w:r>
        <w:rPr>
          <w:rFonts w:cs="SutonnyMJ"/>
          <w:bCs/>
          <w:color w:val="000000"/>
          <w:sz w:val="24"/>
          <w:szCs w:val="24"/>
        </w:rPr>
        <w:t>‡</w:t>
      </w:r>
      <w:r>
        <w:rPr>
          <w:bCs/>
          <w:color w:val="000000"/>
          <w:sz w:val="24"/>
          <w:szCs w:val="24"/>
        </w:rPr>
        <w:t>`k.Kg</w:t>
      </w:r>
      <w:r>
        <w:rPr>
          <w:color w:val="000000"/>
          <w:sz w:val="24"/>
          <w:szCs w:val="24"/>
        </w:rPr>
        <w:t xml:space="preserve"> </w:t>
      </w:r>
      <w:r>
        <w:rPr>
          <w:rFonts w:cs="Shonar Bangla;Shonar Bangla" w:ascii="Shonar Bangla;Shonar Bangla" w:hAnsi="Shonar Bangla;Shonar Bangla"/>
          <w:color w:val="000000"/>
          <w:sz w:val="24"/>
          <w:szCs w:val="24"/>
          <w:lang w:bidi="bn-IN"/>
        </w:rPr>
        <w:t xml:space="preserve">| </w:t>
      </w:r>
      <w:r>
        <w:rPr>
          <w:rFonts w:cs="Shonar Bangla;Shonar Bangla" w:ascii="Shonar Bangla;Shonar Bangla" w:hAnsi="Shonar Bangla;Shonar Bangla"/>
          <w:b/>
          <w:bCs/>
          <w:color w:val="000000"/>
          <w:sz w:val="24"/>
          <w:szCs w:val="24"/>
          <w:lang w:bidi="bn-IN"/>
        </w:rPr>
        <w:t>Compliance Bangladesh.com</w:t>
      </w:r>
      <w:r>
        <w:rPr>
          <w:rFonts w:cs="Shonar Bangla;Shonar Bangla" w:ascii="Shonar Bangla;Shonar Bangla" w:hAnsi="Shonar Bangla;Shonar Bangla"/>
          <w:color w:val="000000"/>
          <w:sz w:val="24"/>
          <w:szCs w:val="24"/>
          <w:lang w:bidi="bn-IN"/>
        </w:rPr>
        <w:t xml:space="preserve"> </w:t>
      </w:r>
      <w:r>
        <w:rPr>
          <w:rFonts w:cs="Shonar Bangla;Shonar Bangla" w:ascii="Shonar Bangla;Shonar Bangla" w:hAnsi="Shonar Bangla;Shonar Bangla"/>
          <w:strike/>
          <w:color w:val="000000"/>
          <w:sz w:val="24"/>
          <w:szCs w:val="24"/>
          <w:lang w:bidi="bn-IN"/>
        </w:rPr>
        <w:t>(</w:t>
      </w:r>
      <w:r>
        <w:rPr>
          <w:rFonts w:ascii="Shonar Bangla;Shonar Bangla" w:hAnsi="Shonar Bangla;Shonar Bangla" w:cs="Shonar Bangla;Shonar Bangla"/>
          <w:strike/>
          <w:color w:val="000000"/>
          <w:sz w:val="24"/>
          <w:sz w:val="24"/>
          <w:szCs w:val="24"/>
          <w:lang w:bidi="bn-IN"/>
        </w:rPr>
        <w:t>কোম্পানীর নাম</w:t>
      </w:r>
      <w:r>
        <w:rPr>
          <w:rFonts w:cs="Shonar Bangla;Shonar Bangla" w:ascii="Shonar Bangla;Shonar Bangla" w:hAnsi="Shonar Bangla;Shonar Bangla"/>
          <w:strike/>
          <w:color w:val="000000"/>
          <w:sz w:val="24"/>
          <w:szCs w:val="24"/>
          <w:lang w:bidi="bn-IN"/>
        </w:rPr>
        <w:t>)</w:t>
      </w:r>
      <w:r>
        <w:rPr>
          <w:rFonts w:cs="SutonnyMJ"/>
          <w:color w:val="000000"/>
          <w:sz w:val="24"/>
          <w:szCs w:val="24"/>
        </w:rPr>
        <w:t xml:space="preserve"> </w:t>
      </w:r>
      <w:r>
        <w:rPr>
          <w:rFonts w:cs="TonnyBanglaMJ" w:ascii="TonnyBanglaMJ" w:hAnsi="TonnyBanglaMJ"/>
          <w:color w:val="000000"/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t xml:space="preserve">‡cvlvK wkí cÖwZôv‡bi kªwgK Kg©Pvix‡`i AwaKvi msi¶Y Ges †h †Kvb msMVb Kivi c~Y© AwaKvi I gh©v`v cÖ`vb K‡i| Aa¨v‡`‡k ewY©Z weavb mv‡c‡¶ kªwgK/Kg©Pvix KZ…©K †UªW BDwbqb MV‡bi †h †Kvb D‡`¨v‡Mi cÖwZ </w:t>
      </w:r>
      <w:r>
        <w:rPr>
          <w:rFonts w:cs="PoshurMJ;Times New Roman"/>
          <w:sz w:val="24"/>
          <w:szCs w:val="24"/>
        </w:rPr>
        <w:t xml:space="preserve">KviLvbv </w:t>
      </w:r>
      <w:r>
        <w:rPr>
          <w:sz w:val="24"/>
          <w:szCs w:val="24"/>
        </w:rPr>
        <w:t xml:space="preserve">KZ…©c¶ mg_©b cÖ`vb K‡i| Avgv‡`i wkí cÖwZôv‡bi GKwU KwgwU i‡q‡Q hv ÒAskMÖnYKvix KwgwUÓ (wcwm) bv‡g cwiwPZ|  gvwjK I kªwgK Dfq c‡¶i cÖwZwbwa‡`i wb‡q G KwgwU MwVZ| kªwgKMY ¯^vaxbfv‡e Zv‡`i gZvgZ cÖwZwbwa‡`i gva¨‡g KZ…©c‡¶i wbKU Rvbv‡Z cv‡ib Ab¨w`‡K gvwjK c¶I KwgwUi DÌvwcZ wewfbœ mgm¨vejxi mgvavb w`‡q _v‡Kb| G QvovI Uq‡j‡U iw¶Z Awf‡hvM ev‡·i gva¨‡g kªwgKMY Zv‡`i Awf‡hvM Rvbv‡Z cv‡ib| cÖwZ mßv‡ni kwbevi Awf‡hvM/civgk© ev· †Lvjv nq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SutonnyMJ"/>
          <w:sz w:val="24"/>
          <w:szCs w:val="24"/>
        </w:rPr>
        <w:t xml:space="preserve"> </w:t>
      </w:r>
      <w:r>
        <w:rPr>
          <w:sz w:val="24"/>
          <w:szCs w:val="24"/>
        </w:rPr>
        <w:t>†</w:t>
      </w:r>
      <w:r>
        <w:rPr>
          <w:sz w:val="24"/>
          <w:szCs w:val="24"/>
        </w:rPr>
        <w:t>f`v‡f` wbwe©‡k‡l †h ‡Kvb cÖKvi c~e© AbygwZ QvovB †Kej mswkøó msMV‡bi wewagvjv mv‡c‡¶ wb‡R‡`i cQ›`gZ mwgwZ MV‡bi Ges mwgwZ‡Z †hvM`v‡bi AwaKvi mKj †kªYxi kªwgK‡`i Av‡Q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SutonnyMJ"/>
          <w:sz w:val="24"/>
          <w:szCs w:val="24"/>
        </w:rPr>
        <w:t xml:space="preserve"> </w:t>
      </w:r>
      <w:r>
        <w:rPr>
          <w:sz w:val="24"/>
          <w:szCs w:val="24"/>
        </w:rPr>
        <w:t>kªwgK I Kg©Pvix mwgwZ mg~‡ni wbR¯^ msweavb I wewagvjv cªYq‡bi, m¤ú~Y© ¯^vaxbfv‡e cÖwZwbwa wbe©vPb, Kg©ZrciZv msweavb I wewagvjv cÖYq‡bi m¤ú~Y© ¯^vaxbfv‡e cÖwZwbwa wbe©vP‡bi,</w:t>
      </w:r>
      <w:r>
        <w:rPr>
          <w:rFonts w:cs="Nbi Sukanta;Calibri" w:ascii="Nbi Sukanta;Calibri" w:hAnsi="Nbi Sukanta;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g©ZrciZv msMVb mwgwZ cÖkvmb I Kg©m~Px cªYq‡bi AwaKvi _vK‡e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‡iwRwóK…Z A_ev †iwR‡ókb evwZj n‡q‡Q Ggb †Kvb †UªW BDwbq‡bi m`m¨iv †UªW BDwbq‡bi KvR Pvjv‡Z cvi‡e bv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†</w:t>
      </w:r>
      <w:r>
        <w:rPr>
          <w:sz w:val="24"/>
          <w:szCs w:val="24"/>
        </w:rPr>
        <w:t xml:space="preserve">Kvb kªwgK GKB mg‡q GKvwaK †UªW BDwbq‡bi m`m¨ c` MÖnY ev m`m¨ c` Ae¨vnZ ivL‡Z cv‡i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lightGray"/>
        </w:rPr>
        <w:t>KZ…©c‡¶i eva¨evaKZvt</w:t>
      </w:r>
    </w:p>
    <w:p>
      <w:pPr>
        <w:pStyle w:val="Normal"/>
        <w:tabs>
          <w:tab w:val="clear" w:pos="720"/>
          <w:tab w:val="left" w:pos="360" w:leader="none"/>
          <w:tab w:val="left" w:pos="568" w:leader="none"/>
          <w:tab w:val="left" w:pos="900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.</w:t>
      </w:r>
      <w:r>
        <w:rPr>
          <w:sz w:val="24"/>
          <w:szCs w:val="24"/>
        </w:rPr>
        <w:tab/>
        <w:t xml:space="preserve">KZ…©c¶ †Kvb e¨w³i Dci †UªW BDwbq‡b †hvM`v‡bi ev †UªW BDwbq‡bi m`m¨ c` envj ivLvi AwaKvi nib K‡i †Kvb kZ© Av‡ivc Ki‡Z cvi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.</w:t>
      </w:r>
      <w:r>
        <w:rPr>
          <w:sz w:val="24"/>
          <w:szCs w:val="24"/>
        </w:rPr>
        <w:tab/>
        <w:t>‡Kvb e¨w³ †Kvb †UªW BDwbq‡bi m`m¨ ev Kg©KZ©v c‡` envj Av‡Qb ev bv Av‡Qb, Zvi wfwË‡Z PvKzix cÖ`v‡bi PvKzix‡Z envj ivL‡Z A¯^xKvi Ki‡Z cvi‡e bv|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.</w:t>
      </w:r>
      <w:r>
        <w:rPr>
          <w:sz w:val="24"/>
          <w:szCs w:val="24"/>
        </w:rPr>
        <w:t xml:space="preserve"> †Kvb e¨w³ †Kvb †UªW BDwbq‡bi m`m¨ Av‡Qb wKbv Zvi wfwË‡Z PvKzix‡Z wbhyw³, c‡`vbœwZ, PvKzixi kZ© ev Kv‡Ri kZ© wba©vi‡bi ˆelg¨ Ki‡Z cvi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.</w:t>
      </w:r>
      <w:r>
        <w:rPr>
          <w:sz w:val="24"/>
          <w:szCs w:val="24"/>
        </w:rPr>
        <w:t xml:space="preserve"> †Kvb †UªW BDwbq‡bi m`m¨ ev Kg©KZ©v n‡q‡Qb ev nvevi B”Qv †cvlb K‡i‡Qb A_ev m`m¨ ev Kg©KZ©v nevi Rb¨ †Kvb e¨w³‡K m¤§Z Kivi †Póv K‡i‡Qb A_ev †Kvb †UªW BDwbqb MV‡bi, Dbœq‡bi ev Kg© ZrciZv Pvjv‡bvi Kv‡R AskMÖn‡bi Rb¨ †Kvb kªwgK‡K PvKzix †_‡K eiLv¯Í, c`Pz¨Z ev Acmvi‡bi ûgwK wKsev PvKzix ¶wZMÖ¯’ ûgwK †`qv hv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.</w:t>
      </w:r>
      <w:r>
        <w:rPr>
          <w:sz w:val="24"/>
          <w:szCs w:val="24"/>
        </w:rPr>
        <w:t xml:space="preserve"> †Kvb e¨w³‡K ‡UªW BDwbq‡bi m`m¨ ev Kg©KZ©v n‡q _vK‡j Zv eR©‡bi Rb¨ cÖjy× Kiv hv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fxwZ cÖ`k©b, `gbbxwZ Pvc cÖ‡qvM A_ev AvnZ K‡i †Kvb kªwgK‡K †Kvb Pzw³‡Z ¯^v¶i Ki‡Z eva¨ Kiv hv‡e bv|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.</w:t>
      </w:r>
      <w:r>
        <w:rPr>
          <w:sz w:val="24"/>
          <w:szCs w:val="24"/>
        </w:rPr>
        <w:t xml:space="preserve"> </w:t>
        <w:tab/>
        <w:t xml:space="preserve">wbe©vPb PvjvKvjxb mg‡q KZ…©c¶ †Kvbiæc n¯Í‡¶c ev cÖfve we¯Ívi Ki‡Z cvi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480"/>
        <w:ind w:left="852" w:hanging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 ˆea ag©NU PjvKvjxb mg‡q KZ…©c¶ bZzb †Kvb kªwgK wb‡qvM Ki‡Z cvi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kªwgK‡`i eva¨evaKZv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ind w:left="852" w:hanging="284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K.</w:t>
      </w:r>
      <w:r>
        <w:rPr>
          <w:sz w:val="24"/>
          <w:szCs w:val="22"/>
        </w:rPr>
        <w:tab/>
        <w:t>KvR PjvKvjxb mg‡q †Kvb kªwgK‡K †UªW BDwbq‡b †hvM`v‡bi Rb¨ ev †hvM`vb †_‡K weiZ _vKvi Rb¨ m¤§Z Kivi †Póv Kiv hv‡e bv|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ind w:left="852" w:hanging="284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L</w:t>
      </w:r>
      <w:r>
        <w:rPr>
          <w:sz w:val="24"/>
          <w:szCs w:val="22"/>
        </w:rPr>
        <w:t xml:space="preserve">. </w:t>
        <w:tab/>
        <w:t xml:space="preserve">†UªW BDwbq‡bi m`m¨ ev Kg©KZ©v nevi Rb¨ A_ev weiZ _vKvi Rb¨ A_ev m`m¨ ev Kg©KZ©v c‡` envj _vKvi Rb¨ m¤§Z Kivi †Póv Kiv hv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ind w:left="852" w:hanging="284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M.</w:t>
      </w:r>
      <w:r>
        <w:rPr>
          <w:sz w:val="24"/>
          <w:szCs w:val="22"/>
        </w:rPr>
        <w:t xml:space="preserve"> </w:t>
        <w:tab/>
        <w:t xml:space="preserve">fxwZ cÖ`k©b, `gbbxwZ, Pvc cÖ‡qvM, AvU‡K ‡i‡L A_ev AvnZ K‡i †Kvb kªwgK‡K †UªW BDwbq‡bi Puv`v w`‡Z ev weiZ _vK‡Z eva¨ ev †Póv Kiv hv‡e bv|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</w:tabs>
        <w:spacing w:lineRule="auto" w:line="360"/>
        <w:ind w:left="852" w:hanging="284"/>
        <w:jc w:val="both"/>
        <w:rPr>
          <w:sz w:val="16"/>
          <w:szCs w:val="22"/>
        </w:rPr>
      </w:pPr>
      <w:r>
        <w:rPr>
          <w:b/>
          <w:bCs/>
          <w:sz w:val="24"/>
          <w:szCs w:val="22"/>
        </w:rPr>
        <w:t>N.</w:t>
      </w:r>
      <w:r>
        <w:rPr>
          <w:sz w:val="24"/>
          <w:szCs w:val="22"/>
        </w:rPr>
        <w:t xml:space="preserve"> </w:t>
        <w:tab/>
        <w:t xml:space="preserve">†Kvb kªwg‡Ki ag©NU PjvKvjxb mg‡q †Kvb †UªW BDwbq‡bi †Kvbiƒc n¯Í‡¶c ev cÖfve we¯Ívi Ki‡Z cvi‡e bv|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62"/>
        <w:gridCol w:w="2744"/>
      </w:tblGrid>
      <w:tr>
        <w:trPr>
          <w:trHeight w:val="540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959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 Light">
    <w:charset w:val="00"/>
    <w:family w:val="swiss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onar Bangla">
    <w:charset w:val="00"/>
    <w:family w:val="roman"/>
    <w:pitch w:val="variable"/>
  </w:font>
  <w:font w:name="PoshurMJ">
    <w:altName w:val="Times New Roman"/>
    <w:charset w:val="00"/>
    <w:family w:val="auto"/>
    <w:pitch w:val="variable"/>
  </w:font>
  <w:font w:name="TonnyBanglaMJ">
    <w:charset w:val="00"/>
    <w:family w:val="auto"/>
    <w:pitch w:val="variable"/>
  </w:font>
  <w:font w:name="Nbi Sukant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/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Vrind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5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8-22T06:04:00Z</dcterms:modified>
  <cp:revision>4</cp:revision>
  <dc:subject/>
  <dc:title>wmwKDwiwU cwjwm / wbivcËv wewa</dc:title>
</cp:coreProperties>
</file>