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utonnyMJ" w:hAnsi="SutonnyMJ" w:cs="SutonnyMJ"/>
          <w:lang w:val="en-US" w:eastAsia="en-US"/>
        </w:rPr>
      </w:pPr>
      <w:r>
        <w:rPr>
          <w:rFonts w:cs="SutonnyMJ" w:ascii="SutonnyMJ" w:hAnsi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05255</wp:posOffset>
                </wp:positionH>
                <wp:positionV relativeFrom="margin">
                  <wp:posOffset>153670</wp:posOffset>
                </wp:positionV>
                <wp:extent cx="337820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60400"/>
                        </a:xfrm>
                        <a:prstGeom prst="rect"/>
                        <a:solidFill>
                          <a:srgbClr val="0D47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vZ…`y» LvIqv‡bvi bxwZgvj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yle="position:absolute;rotation:-0;width:266pt;height:52pt;mso-wrap-distance-left:9.05pt;mso-wrap-distance-right:9.05pt;mso-wrap-distance-top:0pt;mso-wrap-distance-bottom:0pt;margin-top:12.1pt;mso-position-vertical-relative:margin;margin-left:11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gvZ…`y» LvIqv‡bvi bxwZgvj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2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BodyText2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  <w:color w:val="000000"/>
          <w:szCs w:val="22"/>
        </w:rPr>
        <w:t>Kgcøv‡qÝ evsjv‡`k.Kg</w:t>
      </w:r>
      <w:r>
        <w:rPr>
          <w:color w:val="000000"/>
        </w:rPr>
        <w:t xml:space="preserve"> </w:t>
      </w:r>
      <w:r>
        <w:rPr>
          <w:rFonts w:cs="Shonar Bangla;Shonar Bangla" w:ascii="Shonar Bangla;Shonar Bangla" w:hAnsi="Shonar Bangla;Shonar Bangla"/>
          <w:color w:val="000000"/>
          <w:lang w:bidi="bn-IN"/>
        </w:rPr>
        <w:t xml:space="preserve">| </w:t>
      </w:r>
      <w:r>
        <w:rPr>
          <w:rFonts w:cs="Shonar Bangla;Shonar Bangla" w:ascii="Shonar Bangla;Shonar Bangla" w:hAnsi="Shonar Bangla;Shonar Bangla"/>
          <w:b/>
          <w:bCs/>
          <w:color w:val="000000"/>
          <w:lang w:bidi="bn-IN"/>
        </w:rPr>
        <w:t>Compliance Bangladesh.com</w:t>
      </w:r>
      <w:r>
        <w:rPr>
          <w:rFonts w:cs="Shonar Bangla;Shonar Bangla" w:ascii="Shonar Bangla;Shonar Bangla" w:hAnsi="Shonar Bangla;Shonar Bangla"/>
          <w:color w:val="000000"/>
          <w:lang w:bidi="bn-IN"/>
        </w:rPr>
        <w:t xml:space="preserve"> </w:t>
      </w:r>
      <w:r>
        <w:rPr>
          <w:rFonts w:cs="Shonar Bangla;Shonar Bangla" w:ascii="SutonnyMJ" w:hAnsi="SutonnyMJ"/>
          <w:strike/>
          <w:color w:val="000000"/>
          <w:lang w:bidi="bn-IN"/>
        </w:rPr>
        <w:t>(‡Kv¤úvbxi bvg)</w:t>
      </w:r>
      <w:r>
        <w:rPr>
          <w:rFonts w:cs="SutonnyMJ" w:ascii="SutonnyMJ" w:hAnsi="SutonnyMJ"/>
        </w:rPr>
        <w:t xml:space="preserve"> KZ…©cÿ KviLvbvq gvZ…`y» LvIqv‡bvi bxwZgvjv cÖbqb Ki‡Q| GB bxwZgvjv KviLvbvi mKj gwnjv kÖwgK, Kg©Pvix I Kg©KZv©‡`i Rb¨ cÖ‡hvR¨| Kg©iZ gv‡q‡`i ey‡Ki `ya wkï‡K LvIqv‡bv Ges gv I wkïi ¯^v¯’¨ myiÿv wbwðZ KivB GB bxwZgvjvi g~j D‡Ïk¨| </w:t>
      </w:r>
    </w:p>
    <w:p>
      <w:pPr>
        <w:pStyle w:val="Normal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c×wZ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b¤œwjwLZ 7 (mvZ) wU gvb`Û ev¯Íevq‡bi gva¨‡g KviLvbv KZ…©cÿ gvZ…`y» LvIqvi bxwZgvjv AbymiY Ki‡Z e×cwiKi|</w:t>
      </w:r>
    </w:p>
    <w:p>
      <w:pPr>
        <w:pStyle w:val="Normal"/>
        <w:jc w:val="both"/>
        <w:rPr>
          <w:rFonts w:eastAsia="SutonnyMJ"/>
          <w:sz w:val="24"/>
          <w:szCs w:val="24"/>
        </w:rPr>
      </w:pPr>
      <w:r>
        <w:rPr>
          <w:rFonts w:eastAsia="SutonnyMJ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1|</w:t>
      </w:r>
      <w:r>
        <w:rPr>
          <w:b/>
          <w:sz w:val="24"/>
          <w:szCs w:val="24"/>
          <w:highlight w:val="lightGray"/>
        </w:rPr>
        <w:t>gv‡qi ey‡Ki `ya LvIqv‡bvi ¯’vb (</w:t>
      </w:r>
      <w:r>
        <w:rPr>
          <w:rFonts w:cs="Calibri" w:ascii="Calibri" w:hAnsi="Calibri"/>
          <w:b/>
          <w:sz w:val="24"/>
          <w:szCs w:val="24"/>
          <w:highlight w:val="lightGray"/>
        </w:rPr>
        <w:t>Breast Feeding Space</w:t>
      </w:r>
      <w:r>
        <w:rPr>
          <w:b/>
          <w:sz w:val="24"/>
          <w:szCs w:val="24"/>
          <w:highlight w:val="lightGray"/>
        </w:rPr>
        <w:t>) t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kï‡`i ey‡Ki `ya LvIqv‡bvi Rb¨ KviLvbvi Af¨šÍ‡i GKwU Avjv`v K‡ÿi e¨e¯’v Ki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Ö‡qvRbxq ‡Uwej, c`©v Ges m‡PZbZvg~jK †cvóvi mieivn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ÿwU cwi®‹vi-cwi”Qbœ Ges h_vh_ evqy PjvPj wbwðZ Ki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æ‡gi g‡a¨ Avivg`vqK †Pqvi cÖ`vb Kiv|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vZ †aŠZ Kivi Rb¨ ‡ewmb I mvev‡bi e¨e¯’v ivLv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`ya msiÿ‡Yi Rb¨ iæ‡gi g‡a¨ †Kwe‡bU, †iwd«Rv‡iUi wbwðZ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`y‡ai cvÎ ‡j‡ewjs Kivi Rb¨ wóKvi/Kjg ivL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ï× Lvevi cvwbi e¨e¯’v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siwÿZ `ya Mig Kivi e¨e¯’v ivLv|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2|</w:t>
      </w:r>
      <w:r>
        <w:rPr>
          <w:b/>
          <w:sz w:val="24"/>
          <w:szCs w:val="24"/>
          <w:highlight w:val="lightGray"/>
        </w:rPr>
        <w:t>gv‡qi ey‡Ki `ya LvIqv‡bvi mgq (</w:t>
      </w:r>
      <w:r>
        <w:rPr>
          <w:rFonts w:cs="Calibri" w:ascii="Calibri" w:hAnsi="Calibri"/>
          <w:b/>
          <w:sz w:val="24"/>
          <w:szCs w:val="24"/>
          <w:highlight w:val="lightGray"/>
        </w:rPr>
        <w:t>Breast Feeding Break</w:t>
      </w:r>
      <w:r>
        <w:rPr>
          <w:b/>
          <w:sz w:val="24"/>
          <w:szCs w:val="24"/>
          <w:highlight w:val="lightGray"/>
        </w:rPr>
        <w:t>) 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kï‡K </w:t>
      </w:r>
      <w:r>
        <w:rPr>
          <w:b/>
          <w:sz w:val="24"/>
          <w:szCs w:val="24"/>
        </w:rPr>
        <w:t xml:space="preserve">gv‡qi </w:t>
      </w:r>
      <w:r>
        <w:rPr>
          <w:sz w:val="24"/>
          <w:szCs w:val="24"/>
        </w:rPr>
        <w:t>ey‡Ki `ya LvIqv‡bvi Rb¨ Kg© weiwZ cÖ`vb Kiv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ÖwZw`b `yB evi Kg©weiwZ †`q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ÖwZevi 30 (wÎk) wgwbU K‡i †gvU 1 (GK) N›Uv wba©vib Kiv| Bnv `ycy‡ii Lvevi I wekÖv‡gi mgq e¨ZxZ|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3|</w:t>
      </w:r>
      <w:r>
        <w:rPr>
          <w:b/>
          <w:sz w:val="24"/>
          <w:szCs w:val="24"/>
          <w:highlight w:val="lightGray"/>
        </w:rPr>
        <w:t>wkï †K›`ª (</w:t>
      </w:r>
      <w:r>
        <w:rPr>
          <w:rFonts w:cs="Calibri" w:ascii="Calibri" w:hAnsi="Calibri"/>
          <w:b/>
          <w:sz w:val="24"/>
          <w:szCs w:val="24"/>
          <w:highlight w:val="lightGray"/>
        </w:rPr>
        <w:t>Day Care</w:t>
      </w:r>
      <w:r>
        <w:rPr>
          <w:b/>
          <w:sz w:val="24"/>
          <w:szCs w:val="24"/>
          <w:highlight w:val="lightGray"/>
        </w:rPr>
        <w:t>) 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kï‡K ivLvi Rb¨ KviLvbvi Af¨šÍ‡i wkï cwiPh©v †K›`ª wbwðZ Kiv|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kï KÿwU cwi®‹vi cwi”Qbœ I h_vh_fv‡e evqy PjvPj wbwðZ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kï KÿwU ‡Kvjvnjgy³ ivL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kïi Rb¨ chv©ß `ya I cywóKi Lv`¨ mieivn Kiv|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kïi Rb¨ cÖ‡qvRbxq mvgMÖx LvU, †Zvqv‡j wbwðZ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q‡jU, Iqvkiæg, weï× cvwbi e¨e¯’v, cvwb Mig Ges Lvevi Mig Kivi e¨e¯’v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kï‡`i †Ljvi Rb¨ GKwU †cø-MÖvDÛ ‰Zwi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>Ljvayjvi Rb¨ †`vjbv, cÖ‡qvRbxq †Ljbv mvgMÖx wbwðZ Ki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‡b¥i ci †_‡K 6 ermi ch©šÍ wkï‡K wkï †K‡›`ª ivLvi my‡hvM wbwðZ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kï‡`i iÿYv‡eÿY Kivi Rb¨ cwiPh©v Kgx© wbhy³ Kiv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4|</w:t>
      </w:r>
      <w:r>
        <w:rPr>
          <w:b/>
          <w:sz w:val="24"/>
          <w:szCs w:val="24"/>
          <w:highlight w:val="lightGray"/>
        </w:rPr>
        <w:t>‡eZbmn gvZ…Z¡ QzwU myweav (</w:t>
      </w:r>
      <w:r>
        <w:rPr>
          <w:rFonts w:cs="Calibri" w:ascii="Calibri" w:hAnsi="Calibri"/>
          <w:b/>
          <w:sz w:val="24"/>
          <w:szCs w:val="24"/>
          <w:highlight w:val="lightGray"/>
        </w:rPr>
        <w:t>Paid Maternity Leave</w:t>
      </w:r>
      <w:r>
        <w:rPr>
          <w:b/>
          <w:sz w:val="24"/>
          <w:szCs w:val="24"/>
          <w:highlight w:val="lightGray"/>
        </w:rPr>
        <w:t>) 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sjv‡`k kÖg AvBb-2006 Abyhvqx cÖ‡Z¨K cÖmywZ kÖwgK‡K gvZ„Z¡KvjxY QzwU †`q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šÍvb cÖm‡ei Av‡M 8 mßvn I mšÍvb cÖm‡ei c‡i 8 mßvn †gvU 16 mßvn QzwU †`q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Bb Abyhvqx `yB wKw¯Í‡Z myweav cª`vb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`yB Rb mšÍvb RxweZ ch©šÍ GB myweav AwaKvix nIqv|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5|</w:t>
      </w:r>
      <w:r>
        <w:rPr>
          <w:b/>
          <w:sz w:val="24"/>
          <w:szCs w:val="24"/>
          <w:highlight w:val="lightGray"/>
        </w:rPr>
        <w:t>bM` I †gwWK¨vj myweav (</w:t>
      </w:r>
      <w:r>
        <w:rPr>
          <w:rFonts w:cs="Calibri" w:ascii="Calibri" w:hAnsi="Calibri"/>
          <w:b/>
          <w:sz w:val="24"/>
          <w:szCs w:val="24"/>
          <w:highlight w:val="lightGray"/>
        </w:rPr>
        <w:t>Cash &amp; Medical Benefits</w:t>
      </w:r>
      <w:r>
        <w:rPr>
          <w:b/>
          <w:sz w:val="24"/>
          <w:szCs w:val="24"/>
          <w:highlight w:val="lightGray"/>
        </w:rPr>
        <w:t>) 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f©eZx gv‡q‡`i wcÖ-‡bUvj (Rb¥ c~e©eZx©) I †cvó-‡bUvj (Rb¥ cieZx©) †PK Avc Ki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†</w:t>
      </w:r>
      <w:r>
        <w:rPr>
          <w:sz w:val="24"/>
          <w:szCs w:val="24"/>
        </w:rPr>
        <w:t xml:space="preserve">iwRóvW© Wv³vi KZ©„K mve©ÿwbK ch©‡eÿb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Ö‡qvRbxq Jla wd« mieivn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bKU¯’ nvmcvZv‡ji mv‡_ Pzw³e×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wfb&amp;œ cixÿv-wbixÿvq wWmKvD›U myweav i‡q‡Q| †hgb- c¨v_jwR cixÿv- 50%, AvjUªvm‡bvMÖvg- 30%, G·‡i- 30%, BwmwR- 30% BZ¨vw`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wKrmv †mevi Rb¨ wbav©wiZ wd Gi A‡a©K avh© Kivi my‡hvM i‡q‡Q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zw³e× nvmcvZvj †_‡K G¨v¤^y‡jÝ myweavi e¨e¯’v i‡q‡Q|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6|</w:t>
      </w:r>
      <w:r>
        <w:rPr>
          <w:b/>
          <w:sz w:val="24"/>
          <w:szCs w:val="24"/>
          <w:highlight w:val="lightGray"/>
        </w:rPr>
        <w:t>‡ckvMZ myiÿv I ‰elg¨nxbZv (</w:t>
      </w:r>
      <w:r>
        <w:rPr>
          <w:rFonts w:cs="Calibri" w:ascii="Calibri" w:hAnsi="Calibri"/>
          <w:b/>
          <w:sz w:val="24"/>
          <w:szCs w:val="24"/>
          <w:highlight w:val="lightGray"/>
        </w:rPr>
        <w:t>Employment Protection &amp; Non-Discrimination</w:t>
      </w:r>
      <w:r>
        <w:rPr>
          <w:b/>
          <w:sz w:val="24"/>
          <w:szCs w:val="24"/>
          <w:highlight w:val="lightGray"/>
        </w:rPr>
        <w:t>)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‡</w:t>
      </w:r>
      <w:r>
        <w:rPr>
          <w:sz w:val="24"/>
          <w:szCs w:val="24"/>
        </w:rPr>
        <w:t>Kvbiƒc ˆelg¨ bv Ki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zwU ‡_‡K Avmvi ci ¯^-¯^ c‡`/‡MÖ‡W Zv‡`i KvR Ki‡Z †`q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>cÖM‡b›U/gvZ…Z¡KvjxY QzwU‡Z _vKv †Kvb kÖwgK‡K †Rvic~e©K PvKzwiPz¨Z bv Kiv|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>ckvMZ myiÿv m¤ú‡K© byZb I cyivZb gv‡q‡`i m‡PZbZvgyjK cÖwkÿY cª`vb|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Ö‡qvRbxq wcwcB wbwðZ Ki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 xml:space="preserve">ckvMZ myiÿvi Rb¨ †cÖMb¨v›U Kgx©‡`i `xN©ÿY `vwo‡q KvR Kivi cwie‡Z© emvi Rb¨ Avivg`vqK †Pqvi cª`vb Kiv|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7|</w:t>
      </w:r>
      <w:r>
        <w:rPr>
          <w:b/>
          <w:sz w:val="24"/>
          <w:szCs w:val="24"/>
          <w:highlight w:val="lightGray"/>
        </w:rPr>
        <w:t>wbivc` KvR weavb (</w:t>
      </w:r>
      <w:r>
        <w:rPr>
          <w:rFonts w:cs="Calibri" w:ascii="Calibri" w:hAnsi="Calibri"/>
          <w:b/>
          <w:sz w:val="24"/>
          <w:szCs w:val="24"/>
          <w:highlight w:val="lightGray"/>
        </w:rPr>
        <w:t>Safe Work Provision</w:t>
      </w:r>
      <w:r>
        <w:rPr>
          <w:b/>
          <w:sz w:val="24"/>
          <w:szCs w:val="24"/>
          <w:highlight w:val="lightGray"/>
        </w:rPr>
        <w:t>) 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vix ev wec`RbK KvR bv †`q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‡</w:t>
      </w:r>
      <w:r>
        <w:rPr>
          <w:sz w:val="24"/>
          <w:szCs w:val="24"/>
        </w:rPr>
        <w:t xml:space="preserve">KwgK¨v‡j mswkøó †Kvb KvR bv †`qv|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‡</w:t>
      </w:r>
      <w:r>
        <w:rPr>
          <w:sz w:val="24"/>
          <w:szCs w:val="24"/>
        </w:rPr>
        <w:t xml:space="preserve">hLv‡b †KwgK¨vj i‡q‡Q †mB †mKkb †_‡K Ab¨ †mKk‡b KvR †`qv|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bivcËvi Rb¨ jv‡Âi 5 wgwbU c~‡e© Ges QzwUi 5 wgwbU c~‡e© Kg©¯’j Z¨vM Ki‡Z my‡hvM †`qv| wbivc` Kg©cwi‡ek wbwðZ Kiv|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62"/>
        <w:gridCol w:w="2744"/>
      </w:tblGrid>
      <w:tr>
        <w:trPr>
          <w:trHeight w:val="540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প্রণয়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যাচাই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shd w:fill="073B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অনুমোদনকারীর</w:t>
            </w:r>
            <w:r>
              <w:rPr>
                <w:rFonts w:eastAsia="SutonnyMJ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 xml:space="preserve"> </w:t>
            </w:r>
            <w:r>
              <w:rPr>
                <w:rFonts w:cs="Shonar Bangla;Shonar Bangla"/>
                <w:b/>
                <w:b/>
                <w:color w:val="F2F2F2"/>
                <w:sz w:val="28"/>
                <w:sz w:val="28"/>
                <w:szCs w:val="28"/>
                <w:lang w:bidi="bn-IN"/>
              </w:rPr>
              <w:t>স্বাক্ষর</w:t>
            </w:r>
          </w:p>
        </w:tc>
      </w:tr>
      <w:tr>
        <w:trPr>
          <w:trHeight w:val="959" w:hRule="atLeast"/>
        </w:trPr>
        <w:tc>
          <w:tcPr>
            <w:tcW w:w="2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onar Bangl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1.9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Vrind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5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8-26T02:38:00Z</dcterms:modified>
  <cp:revision>5</cp:revision>
  <dc:subject/>
  <dc:title>wmwKDwiwU cwjwm / wbivcËv wewa</dc:title>
</cp:coreProperties>
</file>