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utonnyMJ"/>
          <w:u w:val="single"/>
          <w:lang w:val="en-US" w:eastAsia="en-US"/>
        </w:rPr>
      </w:pPr>
      <w:r>
        <w:rPr>
          <w:rFonts w:cs="SutonnyMJ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42415</wp:posOffset>
                </wp:positionH>
                <wp:positionV relativeFrom="margin">
                  <wp:posOffset>160655</wp:posOffset>
                </wp:positionV>
                <wp:extent cx="33782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38810"/>
                        </a:xfrm>
                        <a:prstGeom prst="rect"/>
                        <a:solidFill>
                          <a:srgbClr val="0D475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qivbx Ges wbcxob †iva bxwZgvj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yle="position:absolute;rotation:-0;width:266pt;height:50.3pt;mso-wrap-distance-left:9.05pt;mso-wrap-distance-right:9.05pt;mso-wrap-distance-top:0pt;mso-wrap-distance-bottom:0pt;margin-top:12.65pt;mso-position-vertical-relative:margin;margin-left:12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SutonnyMJ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SutonnyMJ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SutonnyMJ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SutonnyMJ"/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center"/>
                        <w:rPr/>
                      </w:pPr>
                      <w:r>
                        <w:rPr>
                          <w:rFonts w:cs="SutonnyMJ"/>
                          <w:b/>
                          <w:color w:val="FFFFFF"/>
                          <w:sz w:val="44"/>
                          <w:szCs w:val="44"/>
                        </w:rPr>
                        <w:t>nqivbx Ges wbcxob †iva bxwZgvj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SutonnyMJ"/>
          <w:sz w:val="28"/>
          <w:szCs w:val="28"/>
          <w:u w:val="single"/>
        </w:rPr>
      </w:pPr>
      <w:r>
        <w:rPr>
          <w:rFonts w:cs="SutonnyMJ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  <w:highlight w:val="darkGray"/>
        </w:rPr>
        <w:t>1. f~wgKvt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KviLvbvq cÖ‡qvR‡bi ZvwM‡` A‡bK bvix/cyiæl kÖwgK Ges Kg©Pvix/Kg©KZ©v wb‡qvwRZ Av‡Qb| KviLvbvq KZ©e¨iZ mK‡ji Kv‡Ri cwi‡ek  nqivbx I wbcxob gy³ ivL‡Z Kg©x‡`i †gŠwLK, gvbwmK, Avw_©K, kvixwiK, wKsev †hŠb m¤úwK©Z Ges Ab¨vb¨ welqvw`i wbivcËv weav‡b GKwU bxwZgvjv cÖYqb Kiv n‡q‡Q| GUvB nqivbx I wbcxob ‡iva</w:t>
      </w:r>
      <w:r>
        <w:rPr>
          <w:rFonts w:cs="SutonnyMJ"/>
          <w:sz w:val="24"/>
          <w:szCs w:val="24"/>
        </w:rPr>
        <w:t xml:space="preserve"> bxwZgvjv| </w:t>
      </w:r>
      <w:r>
        <w:rPr>
          <w:sz w:val="24"/>
          <w:szCs w:val="24"/>
        </w:rPr>
        <w:t xml:space="preserve">†Kvb e¨w³ hw` †Kvb Ae¯’vq Dc‡iv³ AvPiY K‡i ev KvD‡K DrmvwnZ K‡i, †m‡ÿ‡Î AvµvšÍ kÖwgK‡K Zvi weiæ‡× Awf‡hvM Ki‡Z DrmvwnZ Ki‡Z n‡e Ges †Kv¤úvwb Zvi cÖPwjZ wbqg Abyhvqx Zvi weiæ‡× kvw¯Íg~jK e¨e¯’v MÖnY K‡i _v‡K| </w:t>
      </w:r>
      <w:r>
        <w:rPr>
          <w:rFonts w:cs="SutonnyMJ"/>
          <w:sz w:val="24"/>
          <w:szCs w:val="24"/>
        </w:rPr>
        <w:t xml:space="preserve">Gm. Gd wRÝ wjwg‡UW-Gi </w:t>
      </w:r>
      <w:r>
        <w:rPr>
          <w:sz w:val="24"/>
          <w:szCs w:val="24"/>
        </w:rPr>
        <w:t xml:space="preserve">e¨e¯’vcbv KZ…©c¶ nqivbx I wbcxob gy³ Kg©cwi‡ek wbwðZ Kivi j‡ÿ¨ GB bxwZgvjv ev¯Íevq‡b `„p cÖwZÁ|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both"/>
        <w:rPr>
          <w:sz w:val="40"/>
          <w:szCs w:val="40"/>
        </w:rPr>
      </w:pPr>
      <w:r>
        <w:rPr>
          <w:b/>
          <w:bCs/>
          <w:iCs/>
          <w:sz w:val="30"/>
          <w:szCs w:val="30"/>
          <w:highlight w:val="darkGray"/>
        </w:rPr>
        <w:t>1.1 Aw½Kvi</w:t>
      </w:r>
      <w:r>
        <w:rPr>
          <w:bCs/>
          <w:iCs/>
          <w:sz w:val="30"/>
          <w:szCs w:val="30"/>
          <w:highlight w:val="darkGray"/>
        </w:rPr>
        <w:t>t</w:t>
      </w:r>
      <w:r>
        <w:rPr>
          <w:bCs/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KviLvbvq nqivbx I wbcxob gy³, ‡hŠb nqivbx gy³ Kg©‡ÿÎ Movi †¶‡Î </w:t>
      </w:r>
      <w:r>
        <w:rPr>
          <w:rFonts w:cs="SutonnyMJ"/>
          <w:sz w:val="24"/>
          <w:szCs w:val="24"/>
        </w:rPr>
        <w:t>Gm. Gd wRÝ wjwg‡UW-Gi</w:t>
      </w:r>
      <w:r>
        <w:rPr>
          <w:sz w:val="24"/>
          <w:szCs w:val="24"/>
        </w:rPr>
        <w:t xml:space="preserve"> e¨e¯’vcbv KZ…©cÿ evsjv‡`k kªg AvBb 2006 (ms‡kvwaZ 2018), kÖgwewa-2015, ‡hŠb nqivbxgy³ wkÿv I Kg©cwi‡ek ‰Zwi‡Z gnvgvb¨ nvB‡KvU© cÖ`Ë bxwZgvjv Ges evqv‡ii AvPiY bxwZgvjv mwVK fv‡e Abymi‡Y e×cwiKi|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30"/>
          <w:szCs w:val="30"/>
          <w:highlight w:val="darkGray"/>
        </w:rPr>
        <w:t>1.2 ‡idv‡iÝt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evsjv‡`k kÖg AvBb 2006 (ms‡kvwaZ -2018), kÖgwewa- 2015, ‡hŠb nqivbxgy³ wkÿv I Kg©cwi‡ek ‰Zwi‡Z gnvgvb¨ nvB‡KvU© cÖ`Ë bxwZgvjv, we.Gm.wm.AvB. bxwZgvjv Ges evqv‡ii AvPiY bxwZgvjv|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both"/>
        <w:rPr>
          <w:sz w:val="24"/>
          <w:szCs w:val="24"/>
        </w:rPr>
      </w:pPr>
      <w:r>
        <w:rPr>
          <w:b/>
          <w:bCs/>
          <w:iCs/>
          <w:sz w:val="28"/>
          <w:szCs w:val="28"/>
          <w:highlight w:val="darkGray"/>
        </w:rPr>
        <w:t>1.3 D‡Ïk¨t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4"/>
          <w:szCs w:val="24"/>
        </w:rPr>
        <w:t>†h †Kvb cÖKvi nqivbx I wbcxob gy³ Kg©cwi‡ek M‡o †Zvjv|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  <w:highlight w:val="darkGray"/>
        </w:rPr>
        <w:t>1.4 jÿ¨ t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†h †Kvb cÖKvi nqivbx I wbcxob gy³ Kg©cwi‡ek Ges e¨emvi mv‡_I RwoZ mKj‡K wb‡q nqivbx I Ace¨envi gy³ Kg©cwi‡ek, myôz, myk„s•Lj I wbqgZvwš¿Kfv‡e KviLvbv M‡o †Zvjv Ges  AvPviY, ˆelg¨g~jK AvPviY, `~N©Ubv I Ab¨vb¨ my‡hvM myweav m¤ú‡K© mKj‡K m‡PZbv e„w× Kiv Ges myô I †mŠnv`©¨c~b© Kg©cwi‡ek M‡o †Zvjv|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" w:hanging="0"/>
        <w:jc w:val="both"/>
        <w:rPr>
          <w:rFonts w:cs="SutonnyMJ"/>
          <w:sz w:val="30"/>
          <w:szCs w:val="30"/>
        </w:rPr>
      </w:pPr>
      <w:r>
        <w:rPr>
          <w:b/>
          <w:color w:val="000000"/>
          <w:sz w:val="30"/>
          <w:szCs w:val="30"/>
          <w:highlight w:val="darkGray"/>
        </w:rPr>
        <w:t>2. cwiwa</w:t>
      </w:r>
      <w:r>
        <w:rPr>
          <w:rFonts w:cs="SutonnyMJ"/>
          <w:b/>
          <w:sz w:val="30"/>
          <w:szCs w:val="30"/>
          <w:highlight w:val="darkGray"/>
        </w:rPr>
        <w:t>t</w:t>
      </w:r>
      <w:r>
        <w:rPr>
          <w:rFonts w:cs="SutonnyMJ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rFonts w:cs="SutonnyMJ"/>
          <w:sz w:val="10"/>
          <w:szCs w:val="10"/>
        </w:rPr>
      </w:pPr>
      <w:r>
        <w:rPr>
          <w:rFonts w:cs="SutonnyMJ"/>
          <w:sz w:val="10"/>
          <w:szCs w:val="10"/>
        </w:rPr>
      </w:r>
    </w:p>
    <w:p>
      <w:pPr>
        <w:pStyle w:val="Normal"/>
        <w:spacing w:lineRule="auto" w:line="360"/>
        <w:ind w:left="-90" w:hanging="0"/>
        <w:jc w:val="both"/>
        <w:rPr>
          <w:rFonts w:cs="SutonnyMJ"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1  †gŠwLK nqivwb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 xml:space="preserve">cÖZ¨ÿ ev c‡ivÿ fv‡e KvD‡K ûgwK †`qv, wbqwgZ D”P¯^‡i nvKWvK, </w:t>
      </w:r>
      <w:r>
        <w:rPr>
          <w:sz w:val="24"/>
          <w:szCs w:val="24"/>
        </w:rPr>
        <w:t xml:space="preserve">Kv‡iv ag©xq wek¦v‡mi cÖwZ, eY© ev Rb¥¯’vb m¤ú‡K© †Kvb ai‡bi weiƒc gšÍe¨ Kiv </w:t>
      </w:r>
      <w:r>
        <w:rPr>
          <w:rFonts w:cs="SutonnyMJ"/>
          <w:sz w:val="24"/>
          <w:szCs w:val="24"/>
        </w:rPr>
        <w:t>Ges MvwjMvjvR, AkÖve¨ fvlvi e¨envi Kiv hv †h †Kvb e¨w³i Rb¨ AvZ¥gh©v`v nvwbKi Ges e¨w³ ¯^vZš¿¨‡ev‡ai ¯^vaxbZv‡K Le© K‡i Giƒc AvPiY Kiv hv‡e bv|</w:t>
      </w:r>
    </w:p>
    <w:p>
      <w:pPr>
        <w:pStyle w:val="Normal"/>
        <w:jc w:val="both"/>
        <w:rPr>
          <w:rFonts w:cs="SutonnyMJ"/>
          <w:sz w:val="20"/>
          <w:szCs w:val="20"/>
        </w:rPr>
      </w:pPr>
      <w:r>
        <w:rPr>
          <w:rFonts w:cs="SutonnyMJ"/>
          <w:sz w:val="20"/>
          <w:szCs w:val="20"/>
        </w:rPr>
      </w:r>
    </w:p>
    <w:p>
      <w:pPr>
        <w:pStyle w:val="Normal"/>
        <w:spacing w:lineRule="auto" w:line="360"/>
        <w:ind w:left="-90" w:hanging="0"/>
        <w:jc w:val="both"/>
        <w:rPr>
          <w:rFonts w:cs="SutonnyMJ"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2 gvbwmK nqivwb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>KvD‡K †gŠwLK ev AvPiYMZ fv‡e Ac`¯Í Kiv| †hgb, †Kvb wKQz Qz‡o gviv, KviI esk, cvwievwiK, wkÿvMZ †hvM¨Zv ev e¨w³ Rxeb wb‡q †bwZevPK K_v ejv ev gšÍe¨ Kiv Ges Ab¨vb¨ AvPiY hv ïb‡j †h †KD gvbwmKfv‡e AvnZ nq A_ev hv Øviv gvbwmK nqivwbi msÁvq c‡o Giƒc AvPiY Kiv hv‡e bv|</w:t>
      </w:r>
    </w:p>
    <w:p>
      <w:pPr>
        <w:pStyle w:val="Normal"/>
        <w:jc w:val="both"/>
        <w:rPr>
          <w:rFonts w:cs="SutonnyMJ"/>
          <w:sz w:val="20"/>
          <w:szCs w:val="20"/>
        </w:rPr>
      </w:pPr>
      <w:r>
        <w:rPr>
          <w:rFonts w:cs="SutonnyMJ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SutonnyMJ"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3 ‡hŠb nqivwb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>we‡kl wj‡½i cÖwZ AbvKvw•LZ my‡hvM cÖ`vb/ PvIqv, Ggb †Kvb kvixwiK ev †gŠwLK AvPiY hv Øviv †hŠb nqivbx ‡evSvq Giƒc AvPiY Kiv hv‡e bv| ‡hgbt</w:t>
      </w:r>
    </w:p>
    <w:p>
      <w:pPr>
        <w:pStyle w:val="Normal"/>
        <w:spacing w:lineRule="auto" w:line="360"/>
        <w:ind w:left="-90" w:hanging="0"/>
        <w:jc w:val="both"/>
        <w:rPr>
          <w:rFonts w:cs="SutonnyMJ"/>
          <w:sz w:val="4"/>
          <w:szCs w:val="4"/>
        </w:rPr>
      </w:pPr>
      <w:r>
        <w:rPr>
          <w:rFonts w:cs="SutonnyMJ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bvKvw•LZ †hŠb Av‡e`bg~jK (mivmwi wKsev Bw½‡Z) †hgbt kvixwiK ¯úk© ev G ai‡bi cÖ‡Pó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wZôvwbK Ges †ckvMZ ÿgZv e¨envi K‡i Kv‡iv mv‡_ †hŠb m¤ú©K ¯’vc‡bi †Póv Ki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Šb nqivbx ev wbcxobg~jK Dw³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Šb my‡hvM jv‡fi Rb¨ Av‡e`b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‡Yv©MÖvdx †`Lv‡b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Šb Av‡e`bg~jK gšÍe¨ ev f½x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kvjxb f½x ev gšÍ‡e¨i gva¨‡g DË¨Ë Kiv ev Akvjxb D‡Ïk¨ c~i‡Y †Kvb e¨w³i Aj‡ÿ Zvi wbKUeZx© nIqv ev AbymiY Kiv, †hŠb Bw½Zg~jK fvlv e¨envi K‡i VvÆv ev Dcnvm Ki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PwV, †Uwj‡dvb, †gvevBj, GmGgGm, Qwe, †bvwUk, KvU©yb, †eÂ, †Pqvi-†Uwej, KviLvbv, ev_iæ‡gi †`qv‡j        </w:t>
      </w:r>
    </w:p>
    <w:p>
      <w:pPr>
        <w:pStyle w:val="ListParagraph"/>
        <w:spacing w:lineRule="auto" w:line="360"/>
        <w:ind w:left="36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</w:t>
      </w:r>
      <w:r>
        <w:rPr>
          <w:rFonts w:cs="SutonnyMJ" w:ascii="SutonnyMJ" w:hAnsi="SutonnyMJ"/>
          <w:sz w:val="24"/>
          <w:szCs w:val="24"/>
        </w:rPr>
        <w:t>Bw½Zg~jK AcgvbRbK ‡Kvb wKQz †jL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øvK‡gBj A_ev PwiÎ nb‡bi D‡Ïk¨ w¯’i ev wfwWI aviY Ki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Šb nqivbxi Kvi‡Y cÖwZôvwbK Kvh©µ‡g AskMÖnY †_‡K weiZ _vK‡Z eva¨ nIqv;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cÖg wb‡e`b K‡i cÖZ¨vL¨vZ n‡q ûgwK †`qv ev Pvc cÖ‡qvM Kiv; </w:t>
      </w:r>
    </w:p>
    <w:p>
      <w:pPr>
        <w:pStyle w:val="ListParagraph"/>
        <w:numPr>
          <w:ilvl w:val="0"/>
          <w:numId w:val="1"/>
        </w:numPr>
        <w:spacing w:lineRule="auto" w:line="360"/>
        <w:ind w:left="270" w:firstLine="9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fq †`wL‡q ev wg_¨v Avk¦vm w`‡q ev cÖZviYvi gva¨‡g †hŠb m¤úK© ¯’vcb ev ¯’vc‡b †Póv Kiv;</w:t>
      </w:r>
    </w:p>
    <w:p>
      <w:pPr>
        <w:pStyle w:val="Normal"/>
        <w:spacing w:lineRule="auto" w:line="360"/>
        <w:jc w:val="both"/>
        <w:rPr>
          <w:rFonts w:cs="SutonnyMJ"/>
          <w:b/>
          <w:b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4 kvixwiK Acgvb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>‡mB mKj kvixwiK ms¯úk© hvi Øviv †KD AvNvZ †c‡Z cv‡i Ges †mB mKj mvRv hv kvixwiK Amy¯’Zv m„wó K‡i Giƒc AvPiY Kiv hv‡e bv</w:t>
      </w:r>
      <w:r>
        <w:rPr>
          <w:rFonts w:cs="SutonnyMJ"/>
          <w:b/>
          <w:sz w:val="24"/>
          <w:szCs w:val="24"/>
        </w:rPr>
        <w:t xml:space="preserve">| </w:t>
      </w:r>
    </w:p>
    <w:p>
      <w:pPr>
        <w:pStyle w:val="Normal"/>
        <w:jc w:val="both"/>
        <w:rPr>
          <w:rFonts w:cs="SutonnyMJ"/>
          <w:b/>
          <w:b/>
          <w:sz w:val="20"/>
          <w:szCs w:val="20"/>
        </w:rPr>
      </w:pPr>
      <w:r>
        <w:rPr>
          <w:rFonts w:cs="SutonnyMJ"/>
          <w:b/>
          <w:sz w:val="20"/>
          <w:szCs w:val="20"/>
        </w:rPr>
      </w:r>
    </w:p>
    <w:p>
      <w:pPr>
        <w:pStyle w:val="Normal"/>
        <w:ind w:left="-90" w:firstLine="90"/>
        <w:jc w:val="both"/>
        <w:rPr>
          <w:rFonts w:cs="SutonnyMJ"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5 gRyix KZ©b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>Ab¨vq fv‡e †Kvb kÖwgK/ Kg©Pvixi gRyix KZ©b K‡i nqivbx Kiv hv‡e bv|</w:t>
      </w:r>
    </w:p>
    <w:p>
      <w:pPr>
        <w:pStyle w:val="Normal"/>
        <w:jc w:val="both"/>
        <w:rPr>
          <w:rFonts w:cs="SutonnyMJ"/>
          <w:sz w:val="20"/>
          <w:szCs w:val="20"/>
        </w:rPr>
      </w:pPr>
      <w:r>
        <w:rPr>
          <w:rFonts w:cs="SutonnyMJ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SutonnyMJ" w:hAnsi="SutonnyMJ" w:eastAsia="Times New Roman" w:cs="SutonnyMJ"/>
          <w:sz w:val="24"/>
          <w:szCs w:val="24"/>
        </w:rPr>
      </w:pPr>
      <w:r>
        <w:rPr>
          <w:rFonts w:eastAsia="Times New Roman" w:cs="SutonnyMJ" w:ascii="SutonnyMJ" w:hAnsi="SutonnyMJ"/>
          <w:b/>
          <w:sz w:val="30"/>
          <w:szCs w:val="30"/>
          <w:highlight w:val="darkGray"/>
        </w:rPr>
        <w:t>2.6 A‰bwZK Avw_©K †jb‡`bt</w:t>
      </w:r>
      <w:r>
        <w:rPr>
          <w:rFonts w:eastAsia="Times New Roman" w:cs="SutonnyMJ" w:ascii="SutonnyMJ" w:hAnsi="SutonnyMJ"/>
          <w:sz w:val="28"/>
          <w:szCs w:val="28"/>
        </w:rPr>
        <w:t xml:space="preserve"> </w:t>
      </w:r>
      <w:r>
        <w:rPr>
          <w:rFonts w:eastAsia="Times New Roman" w:cs="SutonnyMJ" w:ascii="SutonnyMJ" w:hAnsi="SutonnyMJ"/>
          <w:sz w:val="24"/>
          <w:szCs w:val="24"/>
        </w:rPr>
        <w:t>D×©Zb Kg©KZ©v Aat¯’b Kg©Pvixi KvQ †_‡K Ab¨vq fv‡e A_ev PvKyix †`qvi bvg K‡i Abby‡gvw`Z †Kvb A_© MÖnb Kiv hv‡e bv A_ev AAby‡gvw`Z A_© Av`v‡qi Rb¨ †Kvb cÖKvi nqivbx Kiv hv‡e bv|</w:t>
      </w:r>
    </w:p>
    <w:p>
      <w:pPr>
        <w:pStyle w:val="ListParagraph"/>
        <w:spacing w:lineRule="auto" w:line="240" w:before="0" w:after="0"/>
        <w:ind w:left="-90" w:hanging="0"/>
        <w:contextualSpacing/>
        <w:jc w:val="both"/>
        <w:rPr>
          <w:rFonts w:ascii="SutonnyMJ" w:hAnsi="SutonnyMJ" w:eastAsia="Times New Roman" w:cs="SutonnyMJ"/>
          <w:sz w:val="20"/>
          <w:szCs w:val="20"/>
        </w:rPr>
      </w:pPr>
      <w:r>
        <w:rPr>
          <w:rFonts w:eastAsia="Times New Roman" w:cs="SutonnyMJ" w:ascii="SutonnyMJ" w:hAnsi="SutonnyMJ"/>
          <w:sz w:val="20"/>
          <w:szCs w:val="20"/>
        </w:rPr>
      </w:r>
    </w:p>
    <w:p>
      <w:pPr>
        <w:pStyle w:val="Normal"/>
        <w:ind w:left="-90" w:firstLine="90"/>
        <w:jc w:val="both"/>
        <w:rPr>
          <w:rFonts w:cs="SutonnyMJ"/>
          <w:sz w:val="24"/>
          <w:szCs w:val="24"/>
        </w:rPr>
      </w:pPr>
      <w:r>
        <w:rPr>
          <w:rFonts w:cs="SutonnyMJ"/>
          <w:b/>
          <w:sz w:val="30"/>
          <w:szCs w:val="30"/>
          <w:highlight w:val="darkGray"/>
        </w:rPr>
        <w:t>2.7 †gŠwjK Pvwn`vi AcÖZzjZvt</w:t>
      </w:r>
      <w:r>
        <w:rPr>
          <w:rFonts w:cs="SutonnyMJ"/>
          <w:sz w:val="28"/>
          <w:szCs w:val="28"/>
        </w:rPr>
        <w:t xml:space="preserve"> </w:t>
      </w:r>
      <w:r>
        <w:rPr>
          <w:rFonts w:cs="SutonnyMJ"/>
          <w:sz w:val="24"/>
          <w:szCs w:val="24"/>
        </w:rPr>
        <w:t>cvbxq Rj I Uq‡jU e¨env‡ii Dci wewa wb‡la Av‡ivc Kiv hv‡e bv|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30"/>
          <w:szCs w:val="30"/>
          <w:highlight w:val="darkGray"/>
        </w:rPr>
        <w:t>2.8</w:t>
      </w:r>
      <w:r>
        <w:rPr>
          <w:sz w:val="30"/>
          <w:szCs w:val="30"/>
          <w:highlight w:val="darkGray"/>
        </w:rPr>
        <w:t xml:space="preserve"> </w:t>
      </w:r>
      <w:r>
        <w:rPr>
          <w:b/>
          <w:sz w:val="30"/>
          <w:szCs w:val="30"/>
          <w:highlight w:val="darkGray"/>
        </w:rPr>
        <w:t>KviLvbvi Kv‡Ri mgq I AwZwi³ Kv‡Ri mgqmywPt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†Kvb kªwgK‡K kvw¯Í¯^iƒc AwZwi³ mg‡q eva¨Zvg~jK KvR Kiv‡bv hv‡e bv |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sz w:val="30"/>
          <w:szCs w:val="30"/>
        </w:rPr>
      </w:pPr>
      <w:r>
        <w:rPr>
          <w:rFonts w:cs="SutonnyMJ" w:ascii="SutonnyMJ" w:hAnsi="SutonnyMJ"/>
          <w:b/>
          <w:bCs/>
          <w:iCs/>
          <w:color w:val="000000"/>
          <w:sz w:val="30"/>
          <w:szCs w:val="30"/>
          <w:highlight w:val="darkGray"/>
        </w:rPr>
        <w:t>3|</w:t>
      </w:r>
      <w:r>
        <w:rPr>
          <w:rFonts w:cs="SutonnyMJ" w:ascii="SutonnyMJ" w:hAnsi="SutonnyMJ"/>
          <w:b/>
          <w:bCs/>
          <w:color w:val="000000"/>
          <w:sz w:val="30"/>
          <w:szCs w:val="30"/>
          <w:highlight w:val="darkGray"/>
        </w:rPr>
        <w:t xml:space="preserve"> bxwZgvjv</w:t>
      </w:r>
      <w:r>
        <w:rPr>
          <w:rFonts w:cs="SutonnyMJ" w:ascii="SutonnyMJ" w:hAnsi="SutonnyMJ"/>
          <w:b/>
          <w:color w:val="000000"/>
          <w:sz w:val="30"/>
          <w:szCs w:val="30"/>
          <w:highlight w:val="darkGray"/>
        </w:rPr>
        <w:t xml:space="preserve"> </w:t>
      </w:r>
      <w:r>
        <w:rPr>
          <w:rFonts w:cs="SutonnyMJ" w:ascii="SutonnyMJ" w:hAnsi="SutonnyMJ"/>
          <w:b/>
          <w:bCs/>
          <w:iCs/>
          <w:sz w:val="30"/>
          <w:szCs w:val="30"/>
          <w:highlight w:val="darkGray"/>
        </w:rPr>
        <w:t>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6"/>
          <w:szCs w:val="6"/>
        </w:rPr>
      </w:pPr>
      <w:r>
        <w:rPr>
          <w:rFonts w:cs="SutonnyMJ"/>
          <w:b/>
          <w:bCs/>
          <w:iCs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  <w:highlight w:val="darkGray"/>
        </w:rPr>
        <w:t>3.1 KZ…©c‡ÿi `vwqZ¡ I KZ©e¨t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rFonts w:eastAsia="SutonnyMJ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‡hŠb nqivbxg~jK mKj cªKvi NUbv‡K cÖwZ‡iva Ki‡Z GKwU KwgwU MVb Kiv I Kvh©Kix e¨e¯’v MÖnY Kiv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Z©„cÿ cÖ‡qvR‡b Zvi cÖwZôv‡b msNwVZ †hŠb nqivbxi weiƒ‡× ‡`‡ki cÖPwjZ AvB‡b gvgjv `v‡qi Kivi Kvh©Kix e¨e¯’v MÖnY Kiv|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3.2 nqivYx I wbcxob cÖwZ‡iv‡a Gm. Gd. wRÝ wjwg‡UW Gi f~wgKvt</w:t>
      </w:r>
    </w:p>
    <w:p>
      <w:pPr>
        <w:pStyle w:val="Normal"/>
        <w:jc w:val="both"/>
        <w:rPr>
          <w:rFonts w:cs="SutonnyMJ"/>
          <w:b/>
          <w:b/>
          <w:sz w:val="10"/>
          <w:szCs w:val="10"/>
        </w:rPr>
      </w:pPr>
      <w:r>
        <w:rPr>
          <w:rFonts w:cs="SutonnyMJ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Gm. Gd. wRÝ wjwg‡UW-G K‡g© wbhy³ †Kvb kÖwgK‡K G ai‡bi nqibx I wbcxob Kiv nq bv| A_v©r Ònqivbx, †hŠb nqivbx m¤ú~b wbwl×Ó Ges GB mKj ms‡e`bkxj wel‡q h_vh_ Z`šÍ I e¨e¯’v †bIqvi Rb¨ Gm. Gd. wRÝ wjwg‡UW GKwU Kvh©Kix Ònqivbx I wbcxob cÖwZ‡iva KwgwUÓ MVb Ki‡e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3.2 nqivbx I wbcxob cªwZ‡iva KwgwUi MVb cÖbvjxt</w:t>
      </w:r>
    </w:p>
    <w:p>
      <w:pPr>
        <w:pStyle w:val="Normal"/>
        <w:jc w:val="both"/>
        <w:rPr>
          <w:rFonts w:cs="SutonnyMJ"/>
          <w:b/>
          <w:b/>
          <w:sz w:val="10"/>
          <w:szCs w:val="10"/>
        </w:rPr>
      </w:pPr>
      <w:r>
        <w:rPr>
          <w:rFonts w:cs="SutonnyMJ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wf‡hvM MÖnY, Z`šÍ cwiPvjbv Ges mycvwik Kivi Rb¨ </w:t>
      </w:r>
      <w:r>
        <w:rPr>
          <w:b/>
          <w:bCs/>
          <w:sz w:val="24"/>
          <w:szCs w:val="24"/>
        </w:rPr>
        <w:t>Ònqivbx I wbcxob cÖwZ‡iva KwgwUÓ</w:t>
      </w:r>
      <w:r>
        <w:rPr>
          <w:sz w:val="24"/>
          <w:szCs w:val="24"/>
        </w:rPr>
        <w:t xml:space="preserve"> MVb Kiv n‡e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gc‡ÿ 5 m`m¨ wewkó GKwU KwgwU MVb Kiv n‡e hvi †ekxi fvM m`m¨ n‡eb bvix| m¤¢e n‡j KwgwUi cÖavb n‡eb bvix 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wgwUi 02 Rb m`m¨ mswkøó cÖwZôv‡bi evB‡ii †_‡K †bIqv n‡e, hviv †RÛvi Ges ‡hŠb wbhv©Z‡bi weiæ‡× KvR K‡i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wgwU miKv‡ii Kv‡Q G bxwZgvjv ev¯Íevqb msµvšÍ evrmwiK Awf‡hvM cÖwZ‡e`b †ck Ki‡e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3.2 nqivbx I wbcxob cªwZ‡iva KwgwU Kvh©µgt</w:t>
      </w:r>
    </w:p>
    <w:p>
      <w:pPr>
        <w:pStyle w:val="Normal"/>
        <w:jc w:val="both"/>
        <w:rPr>
          <w:rFonts w:cs="SutonnyMJ"/>
          <w:b/>
          <w:b/>
          <w:sz w:val="10"/>
          <w:szCs w:val="10"/>
        </w:rPr>
      </w:pPr>
      <w:r>
        <w:rPr>
          <w:rFonts w:cs="SutonnyMJ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wgwU cªwZ `yB gvm cici mvavib mfvi Av‡hvRb Ki‡e| Riæix cÖ‡qvR‡b AwZ Aí mg‡q †bvwU‡k mfvi Av‡hvRb Kiv hv‡e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ÖwZ wØgvwmK mvavib mfvi Gi †ÿ‡Î 15 w`b Av‡M †bvwUk cª`vb Kiv n‡e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ªwg‡Ki KvQ †_‡K mywbw`ó, Z_¨ mg~× Awf‡hvM MÖnY Kiv|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ej¤^ bv K‡i cÖwZwU Awf‡hv‡Mi `~ªZ Z`šÍ Ges mycvwik Kiv|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color w:val="000000"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color w:val="000000"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90"/>
        <w:rPr>
          <w:rFonts w:ascii="SutonnyMJ" w:hAnsi="SutonnyMJ" w:cs="SutonnyMJ"/>
          <w:b/>
          <w:b/>
          <w:bCs/>
          <w:iCs/>
          <w:sz w:val="30"/>
          <w:szCs w:val="30"/>
        </w:rPr>
      </w:pPr>
      <w:r>
        <w:rPr>
          <w:rFonts w:cs="SutonnyMJ" w:ascii="SutonnyMJ" w:hAnsi="SutonnyMJ"/>
          <w:b/>
          <w:bCs/>
          <w:iCs/>
          <w:color w:val="000000"/>
          <w:sz w:val="30"/>
          <w:szCs w:val="30"/>
          <w:highlight w:val="darkGray"/>
        </w:rPr>
        <w:t>4|</w:t>
      </w:r>
      <w:r>
        <w:rPr>
          <w:rFonts w:cs="SutonnyMJ" w:ascii="SutonnyMJ" w:hAnsi="SutonnyMJ"/>
          <w:b/>
          <w:bCs/>
          <w:color w:val="000000"/>
          <w:sz w:val="30"/>
          <w:szCs w:val="30"/>
          <w:highlight w:val="darkGray"/>
        </w:rPr>
        <w:t xml:space="preserve"> nqivbx ev Ace¨envig~jK Awf‡hvM DÌvc‡bi c×wZ</w:t>
      </w:r>
      <w:r>
        <w:rPr>
          <w:rFonts w:cs="SutonnyMJ" w:ascii="SutonnyMJ" w:hAnsi="SutonnyMJ"/>
          <w:b/>
          <w:color w:val="000000"/>
          <w:sz w:val="30"/>
          <w:szCs w:val="30"/>
          <w:highlight w:val="darkGray"/>
        </w:rPr>
        <w:t xml:space="preserve"> </w:t>
      </w:r>
      <w:r>
        <w:rPr>
          <w:rFonts w:cs="SutonnyMJ" w:ascii="SutonnyMJ" w:hAnsi="SutonnyMJ"/>
          <w:b/>
          <w:bCs/>
          <w:iCs/>
          <w:sz w:val="30"/>
          <w:szCs w:val="30"/>
          <w:highlight w:val="darkGray"/>
        </w:rPr>
        <w:t>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28"/>
          <w:szCs w:val="28"/>
        </w:rPr>
      </w:pPr>
      <w:r>
        <w:rPr>
          <w:rFonts w:cs="SutonnyMJ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ªwgKMb Zv‡`i cÖwZ Am`vPi‡Yi †h †Kvb Awf‡hvM 30 Kvh©w`e‡mi g‡a¨ </w:t>
      </w:r>
      <w:r>
        <w:rPr>
          <w:sz w:val="24"/>
          <w:szCs w:val="24"/>
        </w:rPr>
        <w:t>wbgœwjwLZ Dcv‡q DÌvcb Ki‡Z cv‡ib|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sz w:val="24"/>
          <w:szCs w:val="24"/>
        </w:rPr>
        <w:t>gŠwLKfv‡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 wjwLZfv‡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fr-FR"/>
        </w:rPr>
      </w:pPr>
      <w:r>
        <w:rPr>
          <w:rFonts w:cs="SutonnyMJ"/>
          <w:bCs/>
          <w:sz w:val="24"/>
          <w:szCs w:val="24"/>
        </w:rPr>
        <w:t>bvg wVKvbv †Mvcb K‡i Awf‡hvM ev‡·i gva¨‡g wjwLZfv‡e;</w:t>
      </w:r>
    </w:p>
    <w:p>
      <w:pPr>
        <w:pStyle w:val="ListParagraph"/>
        <w:numPr>
          <w:ilvl w:val="0"/>
          <w:numId w:val="2"/>
        </w:numPr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nqivbx cÖwZ‡iva KwgwU gva¨‡g </w:t>
      </w:r>
      <w:r>
        <w:rPr>
          <w:rFonts w:cs="SutonnyMJ" w:ascii="SutonnyMJ" w:hAnsi="SutonnyMJ"/>
          <w:sz w:val="24"/>
          <w:szCs w:val="24"/>
        </w:rPr>
        <w:t>†gŠwLK ev wjwLZfv‡e</w:t>
      </w:r>
      <w:r>
        <w:rPr>
          <w:rFonts w:cs="SutonnyMJ" w:ascii="SutonnyMJ" w:hAnsi="SutonnyMJ"/>
          <w:bCs/>
          <w:sz w:val="24"/>
          <w:szCs w:val="24"/>
        </w:rPr>
        <w:t>|</w:t>
      </w:r>
    </w:p>
    <w:p>
      <w:pPr>
        <w:pStyle w:val="ListParagraph"/>
        <w:jc w:val="both"/>
        <w:rPr>
          <w:rFonts w:ascii="SutonnyMJ" w:hAnsi="SutonnyMJ" w:cs="SutonnyMJ"/>
          <w:bCs/>
          <w:sz w:val="12"/>
          <w:szCs w:val="12"/>
        </w:rPr>
      </w:pPr>
      <w:r>
        <w:rPr>
          <w:rFonts w:cs="SutonnyMJ" w:ascii="SutonnyMJ" w:hAnsi="SutonnyMJ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  <w:highlight w:val="darkGray"/>
        </w:rPr>
        <w:t>4.1 †gŠwLK Awf‡hvMt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rFonts w:eastAsia="SutonnyMJ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‡h †Kvb kªwgK-Kg©Pvix Kg©‡¶‡Î Zv‡`i †h †Kvb ai‡bi </w:t>
      </w:r>
      <w:r>
        <w:rPr>
          <w:color w:val="000000"/>
          <w:sz w:val="24"/>
          <w:szCs w:val="24"/>
        </w:rPr>
        <w:t>nqivbx ev Ace¨envig~j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wf‡hvM I‡qj‡dqvi Awdmvi, gvbe m¤ú` e¨e¯’vcK ev mnt gnve¨e¯’vc‡Ki wbKU †gŠwLK AewnZ Kwi‡Z cvwi‡eb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Ökvmb / GBP Avi wefvM cÖvß Awf‡hv‡Mi wfwË‡Z </w:t>
      </w:r>
      <w:r>
        <w:rPr>
          <w:rFonts w:cs="SutonnyMJ"/>
          <w:bCs/>
          <w:sz w:val="24"/>
          <w:szCs w:val="24"/>
        </w:rPr>
        <w:t xml:space="preserve">nqivbx cÖwZ‡iva KwgwU Øviv </w:t>
      </w:r>
      <w:r>
        <w:rPr>
          <w:sz w:val="24"/>
          <w:szCs w:val="24"/>
        </w:rPr>
        <w:t>Af¨šÍixY Z`‡šÍi gva¨‡g cÖ‡qvRbxq e¨e¯’v MÖnY Ki‡eb|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4.2 wjwLZ Awf‡hvMt</w:t>
      </w:r>
    </w:p>
    <w:p>
      <w:pPr>
        <w:pStyle w:val="Normal"/>
        <w:jc w:val="both"/>
        <w:rPr>
          <w:rFonts w:cs="SutonnyMJ"/>
          <w:b/>
          <w:b/>
          <w:sz w:val="10"/>
          <w:szCs w:val="10"/>
        </w:rPr>
      </w:pPr>
      <w:r>
        <w:rPr>
          <w:rFonts w:cs="SutonnyMJ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‡h †Kvb kªwgK-Kg©Pvix Kg©‡¶‡Î Zv‡`i †h †Kvb ai‡bi </w:t>
      </w:r>
      <w:r>
        <w:rPr>
          <w:color w:val="000000"/>
          <w:sz w:val="24"/>
          <w:szCs w:val="24"/>
        </w:rPr>
        <w:t>nqivbx ev Ace¨envig~j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wf‡hvM gvbe m¤ú` e¨e¯’vcK ev mnt gnve¨e¯’vc‡Ki (cÖkvmb, gvbem¤ú` Ges Kgcøv‡qÝ) wbKU wjwLZfv‡e AewnZ Kwi‡Z cvwi‡eb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Ökvmb / GBP Avi wefvM cÖvß wjwLZ Awf‡hv‡Mi wfwË‡Z </w:t>
      </w:r>
      <w:r>
        <w:rPr>
          <w:rFonts w:cs="SutonnyMJ"/>
          <w:bCs/>
          <w:sz w:val="24"/>
          <w:szCs w:val="24"/>
        </w:rPr>
        <w:t xml:space="preserve">nqivbx cÖwZ‡iva KwgwU Øviv </w:t>
      </w:r>
      <w:r>
        <w:rPr>
          <w:sz w:val="24"/>
          <w:szCs w:val="24"/>
        </w:rPr>
        <w:t>Af¨šÍixb Z`‡šÍi gva¨‡g cÖ‡qvRbxq e¨e¯’v MÖnb Ki‡eb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4.3 bvg wVKvbv †Mvcb K‡i civgk©/ Awf‡hvM ev‡·i gva¨‡g wjwLZ Awf‡hvM t</w:t>
      </w:r>
    </w:p>
    <w:p>
      <w:pPr>
        <w:pStyle w:val="Normal"/>
        <w:jc w:val="both"/>
        <w:rPr>
          <w:rFonts w:cs="SutonnyMJ"/>
          <w:b/>
          <w:b/>
          <w:color w:val="FFFFFF"/>
          <w:sz w:val="10"/>
          <w:szCs w:val="10"/>
          <w:u w:val="single"/>
        </w:rPr>
      </w:pPr>
      <w:r>
        <w:rPr>
          <w:rFonts w:cs="SutonnyMJ"/>
          <w:b/>
          <w:color w:val="FFFFFF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ªwgKMb KviLvbvi cÖwZwU †d¬v‡ii ev_iæ‡g iw¶Z Awf‡hvM ev‡· AvcwËKi AvPi‡bi weiæ‡× Awf‡hvM w`‡Z cvwi‡eb, GgbwK cwiPq †Mvcb K‡i Awf‡hvM w`‡jI Gi myôz Z`šÍ K‡i mgvavb †`Iqv n‡e|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de-DE"/>
        </w:rPr>
        <w:t>cÖwZ kwbevi Awf‡hvM e· †Lvjv KwgwUi cÖwZwbwai Øviv D³ ev‡·i Zvjv Ly‡j Awf‡hvMcÎ msMÖn K‡i Zv GKwU †iwRóv‡i msMÖn Ki‡eb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Ökvmb / GBP Avi wefvM cÖvß wjwLZ Awf‡hv‡Mi wfwË‡Z </w:t>
      </w:r>
      <w:r>
        <w:rPr>
          <w:rFonts w:cs="SutonnyMJ"/>
          <w:bCs/>
          <w:sz w:val="24"/>
          <w:szCs w:val="24"/>
        </w:rPr>
        <w:t xml:space="preserve">nqivbx cÖwZ‡iva KwgwU Øviv </w:t>
      </w:r>
      <w:r>
        <w:rPr>
          <w:sz w:val="24"/>
          <w:szCs w:val="24"/>
        </w:rPr>
        <w:t>Af¨šÍixb Z`‡šÍi gva¨‡g cÖ‡qvRbxq e¨e¯’v MÖnb Ki‡eb|</w:t>
      </w:r>
    </w:p>
    <w:p>
      <w:pPr>
        <w:pStyle w:val="Normal"/>
        <w:jc w:val="both"/>
        <w:rPr>
          <w:rFonts w:cs="SutonnyMJ"/>
          <w:b/>
          <w:b/>
          <w:sz w:val="28"/>
          <w:szCs w:val="28"/>
        </w:rPr>
      </w:pPr>
      <w:r>
        <w:rPr>
          <w:rFonts w:cs="SutonnyMJ"/>
          <w:b/>
          <w:sz w:val="28"/>
          <w:szCs w:val="28"/>
        </w:rPr>
      </w:r>
    </w:p>
    <w:p>
      <w:pPr>
        <w:pStyle w:val="Normal"/>
        <w:jc w:val="both"/>
        <w:rPr>
          <w:rFonts w:cs="SutonnyMJ"/>
          <w:b/>
          <w:b/>
          <w:sz w:val="30"/>
          <w:szCs w:val="30"/>
        </w:rPr>
      </w:pPr>
      <w:r>
        <w:rPr>
          <w:rFonts w:cs="SutonnyMJ"/>
          <w:b/>
          <w:sz w:val="30"/>
          <w:szCs w:val="30"/>
          <w:highlight w:val="darkGray"/>
        </w:rPr>
        <w:t>4.4  nqivbx cÖwZ‡iva KwgwUi gva¨‡g Awf‡hvM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DhakarchithiMJ" w:hAnsi="DhakarchithiMJ" w:cs="DhakarchithiMJ"/>
          <w:b/>
          <w:b/>
          <w:sz w:val="10"/>
          <w:szCs w:val="10"/>
          <w:u w:val="single"/>
        </w:rPr>
      </w:pPr>
      <w:r>
        <w:rPr>
          <w:rFonts w:cs="DhakarchithiMJ" w:ascii="DhakarchithiMJ" w:hAnsi="DhakarchithiMJ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ÖwgK Zvnvi Awf‡hvM nqivbx cÖwZ‡iva KwgwUi m`‡m¨i gva¨‡g Rvbv‡Z cvi‡e|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  <w:lang w:val="de-DE"/>
        </w:rPr>
      </w:pPr>
      <w:r>
        <w:rPr>
          <w:rFonts w:cs="SutonnyMJ" w:ascii="SutonnyMJ" w:hAnsi="SutonnyMJ"/>
          <w:b/>
          <w:bCs/>
          <w:iCs/>
          <w:highlight w:val="darkGray"/>
          <w:lang w:val="de-D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/>
          <w:b/>
          <w:bCs/>
          <w:iCs/>
          <w:highlight w:val="darkGray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cs="SutonnyMJ"/>
          <w:lang w:val="en-US" w:eastAsia="en-US"/>
        </w:rPr>
      </w:pPr>
      <w:r>
        <w:rPr>
          <w:rFonts w:cs="SutonnyM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783715</wp:posOffset>
                </wp:positionH>
                <wp:positionV relativeFrom="margin">
                  <wp:posOffset>192405</wp:posOffset>
                </wp:positionV>
                <wp:extent cx="2867025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6580"/>
                        </a:xfrm>
                        <a:prstGeom prst="rect"/>
                        <a:solidFill>
                          <a:srgbClr val="0D4753"/>
                        </a:solidFill>
                        <a:ln w="44450">
                          <a:solidFill>
                            <a:srgbClr val="0D47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Awf‡hvM e¨e¯’vi MVb wP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rokecolor="#0D4753" strokeweight="3pt" style="position:absolute;rotation:-0;width:225.75pt;height:45.4pt;mso-wrap-distance-left:9.05pt;mso-wrap-distance-right:9.05pt;mso-wrap-distance-top:0pt;mso-wrap-distance-bottom:0pt;margin-top:15.15pt;mso-position-vertical-relative:margin;margin-left:140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Awf‡hvM e¨e¯’vi MVb wP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SutonnyMJ"/>
        </w:rPr>
      </w:pPr>
      <w:r>
        <w:rPr>
          <w:rFonts w:cs="SutonnyMJ"/>
        </w:rPr>
      </w:r>
    </w:p>
    <w:p>
      <w:pPr>
        <w:pStyle w:val="Normal"/>
        <w:rPr>
          <w:rFonts w:cs="SutonnyMJ"/>
        </w:rPr>
      </w:pPr>
      <w:r>
        <w:rPr>
          <w:rFonts w:cs="SutonnyMJ"/>
        </w:rPr>
      </w:r>
    </w:p>
    <w:p>
      <w:pPr>
        <w:pStyle w:val="Normal"/>
        <w:rPr>
          <w:rFonts w:cs="SutonnyMJ"/>
          <w:lang w:val="en-US" w:eastAsia="en-US"/>
        </w:rPr>
      </w:pPr>
      <w:r>
        <w:rPr>
          <w:rFonts w:cs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065</wp:posOffset>
                </wp:positionH>
                <wp:positionV relativeFrom="paragraph">
                  <wp:posOffset>68580</wp:posOffset>
                </wp:positionV>
                <wp:extent cx="2476500" cy="4772025"/>
                <wp:effectExtent l="6350" t="5715" r="5715" b="0"/>
                <wp:wrapNone/>
                <wp:docPr id="3" name="Curved Left Arrow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72160"/>
                        </a:xfrm>
                        <a:custGeom>
                          <a:avLst/>
                          <a:gdLst>
                            <a:gd name="textAreaLeft" fmla="*/ 187920 w 1404000"/>
                            <a:gd name="textAreaRight" fmla="*/ 1216080 w 1404000"/>
                            <a:gd name="textAreaTop" fmla="*/ 473400 h 2705400"/>
                            <a:gd name="textAreaBottom" fmla="*/ 1961640 h 270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32" fillcolor="#7c7c7c" stroked="t" o:allowincell="f" style="position:absolute;margin-left:300.95pt;margin-top:5.4pt;width:194.95pt;height:375.7pt;mso-wrap-style:none;v-text-anchor:middle">
                <v:fill o:detectmouseclick="t" type="solid" color2="#83838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185</wp:posOffset>
                </wp:positionH>
                <wp:positionV relativeFrom="paragraph">
                  <wp:posOffset>84455</wp:posOffset>
                </wp:positionV>
                <wp:extent cx="2295525" cy="4772025"/>
                <wp:effectExtent l="5715" t="5715" r="5715" b="0"/>
                <wp:wrapNone/>
                <wp:docPr id="4" name="Curved Right Arrow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772160"/>
                        </a:xfrm>
                        <a:custGeom>
                          <a:avLst/>
                          <a:gdLst>
                            <a:gd name="textAreaLeft" fmla="*/ 174240 w 1301400"/>
                            <a:gd name="textAreaRight" fmla="*/ 1127160 w 1301400"/>
                            <a:gd name="textAreaTop" fmla="*/ 473400 h 2705400"/>
                            <a:gd name="textAreaBottom" fmla="*/ 1961640 h 270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7c7c7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33" fillcolor="#7c7c7c" stroked="t" o:allowincell="f" style="position:absolute;margin-left:16.55pt;margin-top:6.65pt;width:180.7pt;height:375.7pt;mso-wrap-style:none;v-text-anchor:middle">
                <v:fill o:detectmouseclick="t" type="solid" color2="#83838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2855</wp:posOffset>
                </wp:positionH>
                <wp:positionV relativeFrom="paragraph">
                  <wp:posOffset>3441700</wp:posOffset>
                </wp:positionV>
                <wp:extent cx="1285875" cy="933450"/>
                <wp:effectExtent l="7620" t="6350" r="6350" b="6985"/>
                <wp:wrapNone/>
                <wp:docPr id="5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262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>cwiPvjK</w:t>
                            </w:r>
                          </w:p>
                        </w:txbxContent>
                      </wps:txbx>
                      <wps:bodyPr lIns="9000" r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262626" stroked="t" o:allowincell="f" style="position:absolute;margin-left:198.65pt;margin-top:271pt;width:10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>cwiPvjK</w:t>
                      </w:r>
                    </w:p>
                  </w:txbxContent>
                </v:textbox>
                <v:fill o:detectmouseclick="t" type="solid" color2="#d9d9d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8735</wp:posOffset>
                </wp:positionH>
                <wp:positionV relativeFrom="paragraph">
                  <wp:posOffset>72390</wp:posOffset>
                </wp:positionV>
                <wp:extent cx="1171575" cy="962025"/>
                <wp:effectExtent l="6985" t="6985" r="6350" b="106045"/>
                <wp:wrapNone/>
                <wp:docPr id="6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262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>kÖwgK</w:t>
                            </w:r>
                          </w:p>
                        </w:txbxContent>
                      </wps:txbx>
                      <wps:bodyPr lIns="9000" r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262626" stroked="t" o:allowincell="f" style="position:absolute;margin-left:203.05pt;margin-top:5.7pt;width:92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>kÖwgK</w:t>
                      </w:r>
                    </w:p>
                  </w:txbxContent>
                </v:textbox>
                <v:fill o:detectmouseclick="t" type="solid" color2="#d9d9d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  <w:tab/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cs="SutonnyMJ"/>
        </w:rPr>
      </w:pPr>
      <w:r>
        <w:rPr>
          <w:rFonts w:cs="SutonnyMJ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  <w:lang w:val="en-US" w:eastAsia="en-US"/>
        </w:rPr>
      </w:pPr>
      <w:r>
        <w:rPr>
          <w:rFonts w:cs="SutonnyMJ" w:ascii="SutonnyMJ" w:hAnsi="SutonnyMJ"/>
          <w:b/>
          <w:bCs/>
          <w:iCs/>
          <w:highlight w:val="dark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</wp:posOffset>
                </wp:positionH>
                <wp:positionV relativeFrom="paragraph">
                  <wp:posOffset>208280</wp:posOffset>
                </wp:positionV>
                <wp:extent cx="5287645" cy="874395"/>
                <wp:effectExtent l="0" t="5080" r="0" b="59817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874440"/>
                          <a:chOff x="0" y="0"/>
                          <a:chExt cx="5287680" cy="87444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98820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mnt gnv-e¨e¯’vcK (cÖkvmb, gvbem¤ú` Ges Kgcøv‡qÝ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278640"/>
                            <a:ext cx="9136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Awf‡hvM e·</w:t>
                              </w:r>
                            </w:p>
                          </w:txbxContent>
                        </wps:txbx>
                        <wps:bodyPr lIns="9000" r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284400"/>
                            <a:ext cx="91368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nqivbx cÖwZ‡iva KwgwU</w:t>
                              </w:r>
                            </w:p>
                          </w:txbxContent>
                        </wps:txbx>
                        <wps:bodyPr lIns="9000" r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278640"/>
                            <a:ext cx="913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I‡qj‡dqvi Awdmvi</w:t>
                              </w:r>
                            </w:p>
                          </w:txbxContent>
                        </wps:txbx>
                        <wps:bodyPr lIns="9000" r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360" y="0"/>
                            <a:ext cx="441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360" y="1188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40" y="1188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1188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5320" y="1188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1188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360" y="284400"/>
                            <a:ext cx="10555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Dc e¨e¯’vcK            (cÖkvmb, gvbem¤ú`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FFFFFF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000" r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.3pt;margin-top:16.4pt;width:416.35pt;height:68.9pt" coordorigin="906,328" coordsize="8327,1378">
                <v:roundrect id="shape_0" ID="Rounded Rectangle 20" fillcolor="#7f7f7f" stroked="f" o:allowincell="f" style="position:absolute;left:906;top:757;width:1555;height:9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mnt gnv-e¨e¯’vcK (cÖkvmb, gvbem¤ú` Ges Kgcøv‡qÝ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roundrect id="shape_0" ID="Rounded Rectangle 24" fillcolor="#7f7f7f" stroked="f" o:allowincell="f" style="position:absolute;left:7794;top:767;width:1438;height:8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Awf‡hvM e·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roundrect id="shape_0" ID="Rounded Rectangle 23" fillcolor="#7f7f7f" stroked="f" o:allowincell="f" style="position:absolute;left:6024;top:776;width:1438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nqivbx cÖwZ‡iva KwgwU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roundrect id="shape_0" ID="Rounded Rectangle 22" fillcolor="#7f7f7f" stroked="f" o:allowincell="f" style="position:absolute;left:4350;top:767;width:143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I‡qj‡dqvi Awdmvi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6" stroked="t" o:allowincell="f" style="position:absolute;left:1615;top:328;width:694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Arrow Connector 27" stroked="t" o:allowincell="f" style="position:absolute;left:5059;top:347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1" stroked="t" o:allowincell="f" style="position:absolute;left:1634;top:347;width:2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9" stroked="t" o:allowincell="f" style="position:absolute;left:6636;top:347;width:2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" stroked="t" o:allowincell="f" style="position:absolute;left:8552;top:347;width:1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0" stroked="t" o:allowincell="f" style="position:absolute;left:3434;top:347;width:2;height:4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Rounded Rectangle 135" fillcolor="#7f7f7f" stroked="f" o:allowincell="f" style="position:absolute;left:2579;top:776;width:1661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Dc e¨e¯’vcK            (cÖkvmb, gvbem¤ú`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SutonnyMJ" w:hAnsi="SutonnyMJ" w:eastAsia="Times New Roman" w:cs="SutonnyMJ"/>
                            <w:color w:val="FFFFFF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/>
          <w:b/>
          <w:bCs/>
          <w:iCs/>
          <w:highlight w:val="darkGray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color w:val="FFFFFF"/>
          <w:sz w:val="28"/>
          <w:lang w:val="de-DE"/>
        </w:rPr>
      </w:pPr>
      <w:r>
        <w:rPr>
          <w:b/>
          <w:bCs/>
          <w:iCs/>
          <w:color w:val="FFFFFF"/>
          <w:sz w:val="28"/>
          <w:lang w:val="de-DE"/>
        </w:rPr>
      </w:r>
    </w:p>
    <w:p>
      <w:pPr>
        <w:pStyle w:val="Normal"/>
        <w:jc w:val="both"/>
        <w:rPr>
          <w:color w:val="FFFFFF"/>
          <w:sz w:val="28"/>
          <w:lang w:val="de-DE"/>
        </w:rPr>
      </w:pPr>
      <w:r>
        <w:rPr>
          <w:color w:val="FFFFFF"/>
          <w:sz w:val="28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88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44550</wp:posOffset>
                </wp:positionH>
                <wp:positionV relativeFrom="margin">
                  <wp:posOffset>141605</wp:posOffset>
                </wp:positionV>
                <wp:extent cx="4579620" cy="586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86740"/>
                        </a:xfrm>
                        <a:prstGeom prst="rect"/>
                        <a:solidFill>
                          <a:srgbClr val="0D4753"/>
                        </a:solidFill>
                        <a:ln w="44450">
                          <a:solidFill>
                            <a:srgbClr val="0D47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nqivbx Awf‡hvM </w:t>
                            </w:r>
                            <w:r>
                              <w:rPr>
                                <w:rFonts w:cs="SutonnyMJ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Ìvcb</w:t>
                            </w:r>
                            <w:r>
                              <w:rPr>
                                <w:rFonts w:cs="SutonnyMJ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e¨e¯’vi MVb wP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rokecolor="#0D4753" strokeweight="3pt" style="position:absolute;rotation:-0;width:360.6pt;height:46.2pt;mso-wrap-distance-left:9.05pt;mso-wrap-distance-right:9.05pt;mso-wrap-distance-top:0pt;mso-wrap-distance-bottom:0pt;margin-top:11.15pt;mso-position-vertical-relative:margin;margin-left:66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nqivbx Awf‡hvM </w:t>
                      </w:r>
                      <w:r>
                        <w:rPr>
                          <w:rFonts w:cs="SutonnyMJ"/>
                          <w:b/>
                          <w:bCs/>
                          <w:color w:val="FFFFFF"/>
                          <w:sz w:val="48"/>
                          <w:szCs w:val="48"/>
                        </w:rPr>
                        <w:t>DÌvcb</w:t>
                      </w:r>
                      <w:r>
                        <w:rPr>
                          <w:rFonts w:cs="SutonnyMJ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e¨e¯’vi MVb wP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4075</wp:posOffset>
                </wp:positionH>
                <wp:positionV relativeFrom="paragraph">
                  <wp:posOffset>1530350</wp:posOffset>
                </wp:positionV>
                <wp:extent cx="2250440" cy="923290"/>
                <wp:effectExtent l="31750" t="31750" r="32385" b="32385"/>
                <wp:wrapNone/>
                <wp:docPr id="9" name="Rounded 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nqivbx wbimb Kwg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0" fillcolor="white" stroked="t" o:allowincell="f" style="position:absolute;margin-left:167.25pt;margin-top:120.5pt;width:177.1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nqivbx wbimb KwgwU</w:t>
                      </w:r>
                    </w:p>
                  </w:txbxContent>
                </v:textbox>
                <v:fill o:detectmouseclick="t" type="solid" color2="black"/>
                <v:stroke color="#0d4753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8705</wp:posOffset>
                </wp:positionH>
                <wp:positionV relativeFrom="paragraph">
                  <wp:posOffset>2929890</wp:posOffset>
                </wp:positionV>
                <wp:extent cx="1821180" cy="632460"/>
                <wp:effectExtent l="31750" t="31750" r="32385" b="32385"/>
                <wp:wrapNone/>
                <wp:docPr id="10" name="Rounded 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Dc e¨e¯’vcK (gvbe m¤ú` Ges cÖkvm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6" fillcolor="white" stroked="t" o:allowincell="f" style="position:absolute;margin-left:184.15pt;margin-top:230.7pt;width:143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Dc e¨e¯’vcK (gvbe m¤ú` Ges cÖkvmb)</w:t>
                      </w:r>
                    </w:p>
                  </w:txbxContent>
                </v:textbox>
                <v:fill o:detectmouseclick="t" type="solid" color2="black"/>
                <v:stroke color="#0d4753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8705</wp:posOffset>
                </wp:positionH>
                <wp:positionV relativeFrom="paragraph">
                  <wp:posOffset>4045585</wp:posOffset>
                </wp:positionV>
                <wp:extent cx="1821180" cy="632460"/>
                <wp:effectExtent l="31750" t="31750" r="32385" b="61595"/>
                <wp:wrapNone/>
                <wp:docPr id="11" name="Rounded 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I‡qj‡dqvi Awdm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7" fillcolor="white" stroked="t" o:allowincell="f" style="position:absolute;margin-left:184.15pt;margin-top:318.55pt;width:143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I‡qj‡dqvi Awdm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4753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4665</wp:posOffset>
                </wp:positionH>
                <wp:positionV relativeFrom="paragraph">
                  <wp:posOffset>3686810</wp:posOffset>
                </wp:positionV>
                <wp:extent cx="421640" cy="248920"/>
                <wp:effectExtent l="26035" t="13335" r="26670" b="10160"/>
                <wp:wrapNone/>
                <wp:docPr id="12" name="Right Arrow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1560" cy="248760"/>
                        </a:xfrm>
                        <a:prstGeom prst="rightArrow">
                          <a:avLst>
                            <a:gd name="adj1" fmla="val 50000"/>
                            <a:gd name="adj2" fmla="val 423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28" fillcolor="white" stroked="t" o:allowincell="f" style="position:absolute;margin-left:239pt;margin-top:290.3pt;width:33.15pt;height:19.55pt;mso-wrap-style:none;v-text-anchor:middle;rotation:270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8705</wp:posOffset>
                </wp:positionH>
                <wp:positionV relativeFrom="paragraph">
                  <wp:posOffset>5168265</wp:posOffset>
                </wp:positionV>
                <wp:extent cx="1821180" cy="632460"/>
                <wp:effectExtent l="31750" t="31750" r="32385" b="32385"/>
                <wp:wrapNone/>
                <wp:docPr id="13" name="Rounded 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wf‡hv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9" fillcolor="white" stroked="t" o:allowincell="f" style="position:absolute;margin-left:184.15pt;margin-top:406.95pt;width:143.3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wf‡hv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4753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4665</wp:posOffset>
                </wp:positionH>
                <wp:positionV relativeFrom="paragraph">
                  <wp:posOffset>4800600</wp:posOffset>
                </wp:positionV>
                <wp:extent cx="421640" cy="248920"/>
                <wp:effectExtent l="26035" t="13335" r="26670" b="10160"/>
                <wp:wrapNone/>
                <wp:docPr id="14" name="Right Arrow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1560" cy="248760"/>
                        </a:xfrm>
                        <a:prstGeom prst="rightArrow">
                          <a:avLst>
                            <a:gd name="adj1" fmla="val 50000"/>
                            <a:gd name="adj2" fmla="val 423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24" fillcolor="white" stroked="t" o:allowincell="f" style="position:absolute;margin-left:239pt;margin-top:378pt;width:33.15pt;height:19.55pt;mso-wrap-style:none;v-text-anchor:middle;rotation:270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1535</wp:posOffset>
                </wp:positionH>
                <wp:positionV relativeFrom="paragraph">
                  <wp:posOffset>104140</wp:posOffset>
                </wp:positionV>
                <wp:extent cx="2250440" cy="923290"/>
                <wp:effectExtent l="32385" t="31750" r="32385" b="368300"/>
                <wp:wrapNone/>
                <wp:docPr id="1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SutonnyMJ" w:hAnsi="SutonnyMJ" w:eastAsia="Times New Roman" w:cs="SutonnyMJ"/>
                                <w:color w:val="000000"/>
                                <w:lang w:val="en-US" w:bidi="ar-SA"/>
                              </w:rPr>
                              <w:t>mnt gnve¨e¯’vcK (cÖkvmb, gvbe m¤ú` I Kgcøv‡q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67.05pt;margin-top:8.2pt;width:177.1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SutonnyMJ" w:hAnsi="SutonnyMJ" w:eastAsia="Times New Roman" w:cs="SutonnyMJ"/>
                          <w:color w:val="000000"/>
                          <w:lang w:val="en-US" w:bidi="ar-SA"/>
                        </w:rPr>
                        <w:t>mnt gnve¨e¯’vcK (cÖkvmb, gvbe m¤ú` I Kgcøv‡qÝ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4753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2125</wp:posOffset>
                </wp:positionH>
                <wp:positionV relativeFrom="paragraph">
                  <wp:posOffset>153035</wp:posOffset>
                </wp:positionV>
                <wp:extent cx="421640" cy="248920"/>
                <wp:effectExtent l="26035" t="13335" r="26670" b="10160"/>
                <wp:wrapNone/>
                <wp:docPr id="16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1560" cy="248760"/>
                        </a:xfrm>
                        <a:prstGeom prst="rightArrow">
                          <a:avLst>
                            <a:gd name="adj1" fmla="val 50000"/>
                            <a:gd name="adj2" fmla="val 42366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5" fillcolor="#f2f2f2" stroked="t" o:allowincell="f" style="position:absolute;margin-left:238.8pt;margin-top:12.05pt;width:33.15pt;height:19.55pt;mso-wrap-style:none;v-text-anchor:middle;rotation:270" type="_x0000_t1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SutonnyMJ"/>
          <w:sz w:val="26"/>
        </w:rPr>
      </w:pPr>
      <w:r>
        <w:rPr>
          <w:rFonts w:cs="SutonnyMJ"/>
          <w:sz w:val="26"/>
        </w:rPr>
      </w:r>
    </w:p>
    <w:p>
      <w:pPr>
        <w:pStyle w:val="Normal"/>
        <w:jc w:val="both"/>
        <w:rPr>
          <w:rFonts w:cs="SutonnyMJ"/>
          <w:lang w:val="en-US" w:eastAsia="en-US"/>
        </w:rPr>
      </w:pPr>
      <w:r>
        <w:rPr>
          <w:rFonts w:cs="SutonnyM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4665</wp:posOffset>
                </wp:positionH>
                <wp:positionV relativeFrom="paragraph">
                  <wp:posOffset>80645</wp:posOffset>
                </wp:positionV>
                <wp:extent cx="421640" cy="248920"/>
                <wp:effectExtent l="26035" t="13335" r="26670" b="9525"/>
                <wp:wrapNone/>
                <wp:docPr id="17" name="Right Arrow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1560" cy="248760"/>
                        </a:xfrm>
                        <a:prstGeom prst="rightArrow">
                          <a:avLst>
                            <a:gd name="adj1" fmla="val 50000"/>
                            <a:gd name="adj2" fmla="val 423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25" fillcolor="white" stroked="t" o:allowincell="f" style="position:absolute;margin-left:239pt;margin-top:6.35pt;width:33.15pt;height:19.55pt;mso-wrap-style:none;v-text-anchor:middle;rotation:270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</w:rPr>
      </w:pPr>
      <w:r>
        <w:rPr>
          <w:rFonts w:cs="SutonnyMJ"/>
        </w:rPr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  <w:lang w:val="en-US" w:eastAsia="en-US"/>
        </w:rPr>
      </w:pPr>
      <w:r>
        <w:rPr>
          <w:rFonts w:cs="SutonnyMJ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3940</wp:posOffset>
                </wp:positionH>
                <wp:positionV relativeFrom="paragraph">
                  <wp:posOffset>83820</wp:posOffset>
                </wp:positionV>
                <wp:extent cx="2066925" cy="5219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21970"/>
                        </a:xfrm>
                        <a:prstGeom prst="rect"/>
                        <a:solidFill>
                          <a:srgbClr val="0D47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tonnyMJ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utonnyMJ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tonnyMJ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MVb wP‡Îi eY©b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utonnyMJ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rokecolor="#000000" strokeweight="0pt" style="position:absolute;rotation:-0;width:162.75pt;height:41.1pt;mso-wrap-distance-left:9.05pt;mso-wrap-distance-right:9.05pt;mso-wrap-distance-top:0pt;mso-wrap-distance-bottom:0pt;margin-top:6.6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utonnyMJ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SutonnyMJ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tonnyMJ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SutonnyMJ"/>
                          <w:b/>
                          <w:bCs/>
                          <w:color w:val="FFFFFF"/>
                          <w:sz w:val="48"/>
                          <w:szCs w:val="48"/>
                        </w:rPr>
                        <w:t>MVb wP‡Îi eY©bv</w:t>
                      </w:r>
                    </w:p>
                    <w:p>
                      <w:pPr>
                        <w:pStyle w:val="Normal"/>
                        <w:rPr>
                          <w:rFonts w:cs="SutonnyMJ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SutonnyMJ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</w:rPr>
      </w:pPr>
      <w:r>
        <w:rPr>
          <w:rFonts w:cs="SutonnyMJ"/>
          <w:sz w:val="28"/>
        </w:rPr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4"/>
          <w:szCs w:val="28"/>
        </w:rPr>
        <w:t xml:space="preserve">Awf‡hvM MVb wPÎ Abyhvqx mgvavb Kiv n‡e| </w:t>
      </w:r>
    </w:p>
    <w:p>
      <w:pPr>
        <w:pStyle w:val="Normal"/>
        <w:jc w:val="both"/>
        <w:rPr>
          <w:rFonts w:cs="SutonnyMJ"/>
          <w:sz w:val="8"/>
          <w:szCs w:val="28"/>
        </w:rPr>
      </w:pPr>
      <w:r>
        <w:rPr>
          <w:rFonts w:cs="SutonnyMJ"/>
          <w:sz w:val="8"/>
          <w:szCs w:val="28"/>
        </w:rPr>
      </w:r>
    </w:p>
    <w:p>
      <w:pPr>
        <w:pStyle w:val="Normal"/>
        <w:jc w:val="both"/>
        <w:rPr>
          <w:rFonts w:cs="SutonnyMJ"/>
          <w:sz w:val="8"/>
          <w:szCs w:val="28"/>
        </w:rPr>
      </w:pPr>
      <w:r>
        <w:rPr>
          <w:rFonts w:cs="SutonnyMJ"/>
          <w:sz w:val="8"/>
          <w:szCs w:val="28"/>
        </w:rPr>
      </w:r>
    </w:p>
    <w:p>
      <w:pPr>
        <w:pStyle w:val="Normal"/>
        <w:jc w:val="both"/>
        <w:rPr>
          <w:rFonts w:cs="SutonnyMJ"/>
          <w:sz w:val="4"/>
          <w:szCs w:val="28"/>
        </w:rPr>
      </w:pPr>
      <w:r>
        <w:rPr>
          <w:rFonts w:cs="SutonnyMJ"/>
          <w:sz w:val="4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cs="SutonnyMJ"/>
          <w:b/>
          <w:b/>
          <w:bCs/>
          <w:color w:val="FFFFFF"/>
          <w:sz w:val="30"/>
          <w:szCs w:val="30"/>
        </w:rPr>
      </w:pPr>
      <w:r>
        <w:rPr>
          <w:rFonts w:cs="SutonnyMJ"/>
          <w:b/>
          <w:bCs/>
          <w:color w:val="FFFFFF"/>
          <w:sz w:val="30"/>
          <w:szCs w:val="30"/>
          <w:highlight w:val="darkGray"/>
        </w:rPr>
        <w:t>5.1| Kj¨vY Kg©KZ©vt</w:t>
      </w:r>
      <w:r>
        <w:rPr>
          <w:rFonts w:cs="SutonnyMJ"/>
          <w:b/>
          <w:bCs/>
          <w:color w:val="FFFFFF"/>
          <w:sz w:val="30"/>
          <w:szCs w:val="3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SutonnyMJ" w:hAnsi="SutonnyMJ" w:cs="SutonnyMJ"/>
          <w:b/>
          <w:b/>
          <w:bCs/>
          <w:color w:val="FFFFFF"/>
          <w:sz w:val="10"/>
          <w:szCs w:val="28"/>
        </w:rPr>
      </w:pPr>
      <w:r>
        <w:rPr>
          <w:rFonts w:cs="SutonnyMJ" w:ascii="SutonnyMJ" w:hAnsi="SutonnyMJ"/>
          <w:b/>
          <w:bCs/>
          <w:color w:val="FFFFFF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  <w:t xml:space="preserve">kÖwgK Zvi nqivbx A_ev wbcxob m¤úwK©Z </w:t>
      </w:r>
      <w:r>
        <w:rPr>
          <w:rFonts w:cs="SutonnyMJ"/>
          <w:sz w:val="24"/>
          <w:szCs w:val="28"/>
        </w:rPr>
        <w:t>Awf‡hvM</w:t>
      </w:r>
      <w:r>
        <w:rPr>
          <w:rFonts w:cs="SutonnyMJ"/>
          <w:sz w:val="24"/>
          <w:szCs w:val="24"/>
        </w:rPr>
        <w:t xml:space="preserve"> Kj¨vY Kg©KZ©vi wbKU wjwLZ ev †gŠwLKfv‡e DÌvcb Ki‡Z cv‡ib| Kj¨vY Kg©KZ©v welqwU nqivbx cÖwZ‡iva KwgwUi wbKU AewnZ Ki‡eb| Awf‡hvM wb®úwËi ci wZwb Zv mswkøó Awf‡hvMKvix‡K AewnZ Ki‡eb|</w:t>
      </w:r>
    </w:p>
    <w:p>
      <w:pPr>
        <w:pStyle w:val="Normal"/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jc w:val="both"/>
        <w:rPr>
          <w:rFonts w:cs="SutonnyMJ"/>
          <w:sz w:val="6"/>
          <w:szCs w:val="28"/>
        </w:rPr>
      </w:pPr>
      <w:r>
        <w:rPr>
          <w:rFonts w:cs="SutonnyMJ"/>
          <w:sz w:val="6"/>
          <w:szCs w:val="28"/>
        </w:rPr>
      </w:r>
    </w:p>
    <w:p>
      <w:pPr>
        <w:pStyle w:val="Normal"/>
        <w:jc w:val="both"/>
        <w:rPr>
          <w:rFonts w:cs="SutonnyMJ"/>
          <w:color w:val="FFFFFF"/>
          <w:sz w:val="30"/>
          <w:szCs w:val="30"/>
        </w:rPr>
      </w:pPr>
      <w:r>
        <w:rPr>
          <w:rFonts w:cs="SutonnyMJ"/>
          <w:color w:val="FFFFFF"/>
          <w:sz w:val="30"/>
          <w:szCs w:val="30"/>
          <w:highlight w:val="darkGray"/>
        </w:rPr>
        <w:t>2| Dc-e¨e¯’vcK (gvbe m¤ú` Ges cÖkvmb)/ wmwb. Gw·wKDwUf (Kgcøv‡qÝ)t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080" w:hanging="0"/>
        <w:contextualSpacing/>
        <w:jc w:val="both"/>
        <w:rPr>
          <w:rFonts w:ascii="SutonnyMJ" w:hAnsi="SutonnyMJ" w:cs="SutonnyMJ"/>
          <w:color w:val="FFFFFF"/>
          <w:sz w:val="10"/>
          <w:szCs w:val="28"/>
        </w:rPr>
      </w:pPr>
      <w:r>
        <w:rPr>
          <w:rFonts w:cs="SutonnyMJ" w:ascii="SutonnyMJ" w:hAnsi="SutonnyMJ"/>
          <w:color w:val="FFFFFF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SutonnyMJ"/>
          <w:sz w:val="24"/>
          <w:szCs w:val="24"/>
        </w:rPr>
      </w:pPr>
      <w:r>
        <w:rPr>
          <w:rFonts w:cs="SutonnyMJ"/>
          <w:sz w:val="24"/>
          <w:szCs w:val="24"/>
        </w:rPr>
        <w:t xml:space="preserve">wewfbœ nqivbx A_ev wbcxob m¤úwK©Z Awf‡hvM (wjwLZ/‡gŠwLK) ‡kvb‡eb Ges cÖ‡qvR‡b m‡iRwg‡b cÖv_wgK Z`šÍ Ki‡eb| welqwU nqivbx cÖwZ‡iva KwgwUi wbKU AewnZ Ki‡eb myôz I wbweo </w:t>
      </w:r>
      <w:r>
        <w:rPr>
          <w:sz w:val="24"/>
        </w:rPr>
        <w:t>AbymÜvb I cÖwZ‡e`b `vwL‡ji Rb¨</w:t>
      </w:r>
      <w:r>
        <w:rPr>
          <w:rFonts w:cs="SutonnyMJ"/>
          <w:sz w:val="24"/>
          <w:szCs w:val="24"/>
        </w:rPr>
        <w:t xml:space="preserve"> | wZwb nqivbx cÖwZ‡iva KwgwUi KvQ ‡_‡K </w:t>
      </w:r>
      <w:r>
        <w:rPr>
          <w:sz w:val="24"/>
        </w:rPr>
        <w:t xml:space="preserve">cÖwZ‡e`b </w:t>
      </w:r>
      <w:r>
        <w:rPr>
          <w:rFonts w:cs="SutonnyMJ"/>
          <w:sz w:val="24"/>
          <w:szCs w:val="24"/>
        </w:rPr>
        <w:t>EaŸ©Zb KZ©„cÿ‡K AewnZ K‡i AvBb Abyhvqx</w:t>
      </w:r>
      <w:r>
        <w:rPr>
          <w:sz w:val="24"/>
          <w:szCs w:val="24"/>
        </w:rPr>
        <w:t xml:space="preserve"> </w:t>
      </w:r>
      <w:r>
        <w:rPr>
          <w:rFonts w:cs="SutonnyMJ"/>
          <w:sz w:val="24"/>
          <w:szCs w:val="24"/>
        </w:rPr>
        <w:t>c`‡¶c MÖnY  Ki‡eb| GQvovI  Awf‡hvM msµvšÍ bxwZgvjv ev¯Íevq‡bi Rb¨ wZwb cÖ‡qvRbxq cÖwk¶‡bi e¨e¯’v MÖnY Ki‡eb|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8"/>
          <w:szCs w:val="28"/>
        </w:rPr>
      </w:pPr>
      <w:r>
        <w:rPr>
          <w:rFonts w:cs="SutonnyMJ"/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color w:val="FFFFFF"/>
          <w:sz w:val="30"/>
          <w:szCs w:val="30"/>
        </w:rPr>
      </w:pPr>
      <w:r>
        <w:rPr>
          <w:rFonts w:cs="SutonnyMJ"/>
          <w:color w:val="FFFFFF"/>
          <w:sz w:val="30"/>
          <w:szCs w:val="30"/>
          <w:highlight w:val="darkGray"/>
        </w:rPr>
        <w:t>4.3| nqivbx wbimb KwgwU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color w:val="FFFFFF"/>
          <w:sz w:val="10"/>
          <w:szCs w:val="28"/>
        </w:rPr>
      </w:pPr>
      <w:r>
        <w:rPr>
          <w:rFonts w:cs="SutonnyMJ"/>
          <w:color w:val="FFFFFF"/>
          <w:sz w:val="10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qivbx wbimb KwgwU Awf‡hvM cÖvwßi ci hZ `ªæZ m¤¢e cÖvß Awf‡hv‡Mi mZ¨Zv cÖgv‡Yi Rb¨ wb¤œ wjwLZ e¨e¯’v MÖnY Ki‡et</w:t>
      </w:r>
    </w:p>
    <w:p>
      <w:pPr>
        <w:pStyle w:val="Normal"/>
        <w:spacing w:lineRule="auto" w:line="36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K.</w:t>
      </w:r>
      <w:r>
        <w:rPr>
          <w:sz w:val="24"/>
        </w:rPr>
        <w:t xml:space="preserve"> jN~ nqivwbi ‡ÿ‡Î hw` m¤¢e nq, nqivbx wbimb KwgwU mswkó Dfq c‡ÿi m¤§wZ wb‡q Awf‡hvM wb®úwËi e¨e¯’v wb‡e Ges G wel‡q h_vh_ KZ…©c‡¶i wbKU cÖwZ‡e`b `vwLj Ki‡e|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L.</w:t>
      </w:r>
      <w:r>
        <w:rPr>
          <w:sz w:val="24"/>
        </w:rPr>
        <w:t xml:space="preserve"> Ab¨ mKj †ÿ‡Î nqivbx wbimb KwgwU welqwU Z`šÍ Ki‡e|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M.</w:t>
      </w:r>
      <w:r>
        <w:rPr>
          <w:sz w:val="24"/>
        </w:rPr>
        <w:t xml:space="preserve"> Awf‡hvM KwgwU Wv‡Ki gva¨‡g †iwRwóªK…Z †bvwUk Dfq cÿ‡K Ges mvÿx‡`i †cÖiY Kiv, ïbvwb cwiPvjbv, Z_¨ cÖgvY Ges mKj mswkøó `wjj ch©‡eÿ‡Yi ÿgZv ivL‡e|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6"/>
          <w:szCs w:val="36"/>
        </w:rPr>
      </w:pPr>
      <w:r>
        <w:rPr>
          <w:sz w:val="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color w:val="FFFFFF"/>
          <w:sz w:val="30"/>
          <w:szCs w:val="30"/>
        </w:rPr>
      </w:pPr>
      <w:r>
        <w:rPr>
          <w:rFonts w:cs="SutonnyMJ"/>
          <w:color w:val="FFFFFF"/>
          <w:sz w:val="30"/>
          <w:szCs w:val="30"/>
          <w:highlight w:val="darkGray"/>
        </w:rPr>
        <w:t>4.4| mnt gnve¨e¯’vcK (cÖkvmb, gvbe m¤ú` I Kgcøv‡qÝ)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color w:val="0000FF"/>
          <w:sz w:val="6"/>
          <w:szCs w:val="28"/>
        </w:rPr>
      </w:pPr>
      <w:r>
        <w:rPr>
          <w:rFonts w:cs="SutonnyMJ"/>
          <w:color w:val="0000FF"/>
          <w:sz w:val="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color w:val="0000FF"/>
          <w:sz w:val="10"/>
          <w:szCs w:val="28"/>
        </w:rPr>
      </w:pPr>
      <w:r>
        <w:rPr>
          <w:rFonts w:cs="SutonnyMJ"/>
          <w:color w:val="0000FF"/>
          <w:sz w:val="1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SutonnyMJ"/>
          <w:sz w:val="24"/>
          <w:szCs w:val="24"/>
        </w:rPr>
      </w:pPr>
      <w:r>
        <w:rPr>
          <w:sz w:val="24"/>
        </w:rPr>
        <w:t xml:space="preserve">nqivbx cÖwZ‡iva </w:t>
      </w:r>
      <w:r>
        <w:rPr>
          <w:rFonts w:cs="SutonnyMJ"/>
          <w:sz w:val="24"/>
          <w:szCs w:val="24"/>
        </w:rPr>
        <w:t>e¨e¯’vcbv †hb KviLvbvq Kvh©Kixfv‡e ev¯Íevqb nq Zv wbwðZ Ki‡eb| cÖ‡qvR‡b EaŸ©Zb KZ…©c‡¶i civgk© wb‡q wm×všÍ cÖ`vb Ki‡e|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sz w:val="30"/>
          <w:szCs w:val="30"/>
        </w:rPr>
      </w:pPr>
      <w:r>
        <w:rPr>
          <w:rFonts w:cs="SutonnyMJ" w:ascii="SutonnyMJ" w:hAnsi="SutonnyMJ"/>
          <w:b/>
          <w:bCs/>
          <w:iCs/>
          <w:color w:val="000000"/>
          <w:sz w:val="30"/>
          <w:szCs w:val="30"/>
          <w:highlight w:val="darkGray"/>
        </w:rPr>
        <w:t>6|</w:t>
      </w:r>
      <w:r>
        <w:rPr>
          <w:rFonts w:cs="SutonnyMJ" w:ascii="SutonnyMJ" w:hAnsi="SutonnyMJ"/>
          <w:b/>
          <w:bCs/>
          <w:color w:val="000000"/>
          <w:sz w:val="30"/>
          <w:szCs w:val="30"/>
          <w:highlight w:val="darkGray"/>
        </w:rPr>
        <w:t xml:space="preserve"> nqivbx ev Ace¨envig~jK Awf‡hvM wb®úwË c×wZ</w:t>
      </w:r>
      <w:r>
        <w:rPr>
          <w:rFonts w:cs="SutonnyMJ" w:ascii="SutonnyMJ" w:hAnsi="SutonnyMJ"/>
          <w:b/>
          <w:color w:val="000000"/>
          <w:sz w:val="30"/>
          <w:szCs w:val="30"/>
          <w:highlight w:val="darkGray"/>
        </w:rPr>
        <w:t xml:space="preserve"> </w:t>
      </w:r>
      <w:r>
        <w:rPr>
          <w:rFonts w:cs="SutonnyMJ" w:ascii="SutonnyMJ" w:hAnsi="SutonnyMJ"/>
          <w:b/>
          <w:bCs/>
          <w:iCs/>
          <w:sz w:val="30"/>
          <w:szCs w:val="30"/>
          <w:highlight w:val="darkGray"/>
        </w:rPr>
        <w:t>t</w:t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10"/>
          <w:szCs w:val="10"/>
          <w:highlight w:val="darkGray"/>
        </w:rPr>
      </w:pPr>
      <w:r>
        <w:rPr>
          <w:rFonts w:cs="SutonnyMJ"/>
          <w:b/>
          <w:bCs/>
          <w:iCs/>
          <w:sz w:val="10"/>
          <w:szCs w:val="10"/>
          <w:highlight w:val="darkGray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darkGray"/>
        </w:rPr>
        <w:t>6.1| Z`bÍ, ïbvwb Ges mycvwik c×wZt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qivbx wbimb KwgwU Awf‡hvM cÖvwßi ci hZ ` ªæZ m¤¢e cÖvß Awf‡hv‡Mi mZ¨Zv cÖgv‡Yi Rb¨ wb¤œ wjwLZ e¨e¯’v MÖnY Ki‡et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.</w:t>
      </w:r>
      <w:r>
        <w:rPr>
          <w:sz w:val="24"/>
          <w:szCs w:val="24"/>
        </w:rPr>
        <w:t xml:space="preserve"> jN~ nqivwbi ‡ÿ‡Î hw` m¤¢e nq, nqivbx wbimb KwgwU mswkó Dfq c‡ÿi m¤§wZ wb‡q Awf‡hvM wb®úwËi D‡`¨M MÖnY Ki‡e Ges G wel‡q h_vh_ KZ…©c‡¶i wbKU cÖwZ‡e`b `vwLj Ki‡e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.</w:t>
      </w:r>
      <w:r>
        <w:rPr>
          <w:sz w:val="24"/>
          <w:szCs w:val="24"/>
        </w:rPr>
        <w:t xml:space="preserve"> Ab¨ mKj †ÿ‡Î nqivbx wbimb KwgwU welqwU Z`šÍ Ki‡e|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.</w:t>
      </w:r>
      <w:r>
        <w:rPr>
          <w:sz w:val="24"/>
          <w:szCs w:val="24"/>
        </w:rPr>
        <w:t xml:space="preserve"> Awf‡hvM KwgwU Wv‡Ki gva¨‡g †iwRwóªK…Z †bvwUk Dfq cÿ‡K Ges mvÿx‡`i †cÖiY Kiv, ïbvwb cwiPvjbv, Z_¨ cÖgvY Ges mKj mswkøó `wjj ch©‡eÿ‡Yi ÿgZv ivL‡e| 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 xml:space="preserve">GQvovI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iCs/>
        </w:rPr>
        <w:t xml:space="preserve">Awf‡hv‡Mi †ÿ‡Î †gŠwLK cÖgvY QvovI cwiw¯’wZMZ cÖgv‡Yi Dci ¸iæZ¡ w`‡Z n‡e|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iCs/>
        </w:rPr>
        <w:t>Awf‡hvMKvixi cwiPq †Mvcb ivL‡Z n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iCs/>
        </w:rPr>
        <w:t>Awf‡hvMKvixi mvÿ¨ MÖn‡Yi mgq Ggb †Kvb cÖkœ ev AvPiY Kiv hv‡e bv hv D‡Ïk¨g~jKfv‡e AcgvbRbK Ges nqivwbg~jK nq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>mvÿ¨MÖn‡Yi mgq h_vm¤¢e †MvcbxqZv eRvq ivL‡Z n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>Awf‡hvMKvix hw` Awf‡hvM Zz‡j wb‡Z Pvq ev Z`šÍ e‡Üi `vwe Rvbvq Zvn‡j Gi KviY Z`šÍ K‡i cÖwZ‡e`‡b D‡jøL Ki‡Z n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>30 w`‡bi g‡a¨ KwgwUi mycvwikmn Z`šÍ cÖwZ‡e`b cÖ`vb Ki‡Z n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>¯^”Q Ges wbf©yj Z`‡šÍi Rb¨ mgqmxgv 30 Kvh©w`em †_‡K 60 Kvh©w`em ch©šÍ evov‡bv hv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</w:rPr>
      </w:pPr>
      <w:r>
        <w:rPr>
          <w:rFonts w:cs="SutonnyMJ" w:ascii="SutonnyMJ" w:hAnsi="SutonnyMJ"/>
          <w:iCs/>
        </w:rPr>
        <w:t>hw` cÖgvwYZ nq †h, D‡Ïk¨ cÖ‡Yvw`Zfv‡e wg_¨v gvgjv `v‡qi Kiv n‡q‡Q Zvn‡j mswkøó KZ…©c‡ÿi Kv‡Q Awf‡hvMKvixi weiæ‡× Dchy³ kvw¯Í cÖ`v‡bi Rb¨ mycvwik Kiv n‡e|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SutonnyMJ" w:hAnsi="SutonnyMJ" w:cs="SutonnyMJ"/>
          <w:iCs/>
          <w:sz w:val="28"/>
          <w:szCs w:val="28"/>
        </w:rPr>
      </w:pPr>
      <w:r>
        <w:rPr>
          <w:rFonts w:cs="SutonnyMJ" w:ascii="SutonnyMJ" w:hAnsi="SutonnyMJ"/>
          <w:iCs/>
        </w:rPr>
        <w:t xml:space="preserve">Awf‡hvM KwgwUi ‡ewkifvM m`m¨ †h ivq w`‡e Zvi Dci wfwË K‡i wm×všÍ †bqv n‡e|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utonnyMJ" w:hAnsi="SutonnyMJ" w:cs="SutonnyMJ"/>
          <w:iCs/>
          <w:sz w:val="28"/>
          <w:szCs w:val="28"/>
        </w:rPr>
      </w:pPr>
      <w:r>
        <w:rPr>
          <w:rFonts w:cs="SutonnyMJ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highlight w:val="darkGray"/>
        </w:rPr>
        <w:t>6.2| kvw¯Í 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- KZ…©c¶ Awfhy³ e¨w³‡K mvgwqK eiLv¯Í Ki‡Z cv‡i|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- Awfhy³ e¨w³i weiæ‡× nqivbx/ †hŠb nqivbxi Awf‡hvM cÖgvwYZ n‡j mswkøó KZ©©„cÿ Zv Aciva wn‡m‡e MY¨ Ki‡e Ges Kg©‡ÿ‡Îi k„•Ljv wewa Abymv‡i 30 Kvh©w`e‡mi g‡a¨ e¨e¯’v MÖnY Ki‡e|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- hw` D³ Awf‡hvM `Ûwewai †h‡Kvb aviv Abyhvqx Aciva wn‡m‡e MY¨ nq Zvn‡j cÖ‡qvRbxq AvB‡bi AvkÖq †bIqv n‡e hv cieZx©‡Z mswkøó Av`vj‡Z wePvi n‡e|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884680</wp:posOffset>
                </wp:positionH>
                <wp:positionV relativeFrom="margin">
                  <wp:posOffset>217805</wp:posOffset>
                </wp:positionV>
                <wp:extent cx="3078480" cy="5676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67690"/>
                        </a:xfrm>
                        <a:prstGeom prst="rect"/>
                        <a:solidFill>
                          <a:srgbClr val="0D4753"/>
                        </a:solidFill>
                        <a:ln w="9525">
                          <a:solidFill>
                            <a:srgbClr val="0D47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nqivbx Awf‡hvM wb®úwË cÖwµq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tonnyMJ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tonnyMJ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4753" strokecolor="#0D4753" strokeweight="0pt" style="position:absolute;rotation:-0;width:242.4pt;height:44.7pt;mso-wrap-distance-left:9.05pt;mso-wrap-distance-right:9.05pt;mso-wrap-distance-top:0pt;mso-wrap-distance-bottom:0pt;margin-top:17.15pt;mso-position-vertical-relative:margin;margin-left:14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 xml:space="preserve">nqivbx Awf‡hvM wb®úwË cÖwµq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tonnyMJ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utonnyMJ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735</wp:posOffset>
                </wp:positionH>
                <wp:positionV relativeFrom="paragraph">
                  <wp:posOffset>158750</wp:posOffset>
                </wp:positionV>
                <wp:extent cx="6179185" cy="7151370"/>
                <wp:effectExtent l="38735" t="38100" r="37465" b="38100"/>
                <wp:wrapNone/>
                <wp:docPr id="2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715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d47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13.05pt;margin-top:12.5pt;width:486.5pt;height:563.05pt;mso-wrap-style:none;v-text-anchor:middle">
                <v:fill o:detectmouseclick="t" on="false"/>
                <v:stroke color="#0d4753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  <w:lang w:val="en-US" w:eastAsia="en-US"/>
        </w:rPr>
      </w:pPr>
      <w:r>
        <w:rPr>
          <w:rFonts w:cs="SutonnyMJ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</wp:posOffset>
                </wp:positionH>
                <wp:positionV relativeFrom="paragraph">
                  <wp:posOffset>118745</wp:posOffset>
                </wp:positionV>
                <wp:extent cx="5800090" cy="6615430"/>
                <wp:effectExtent l="14605" t="19050" r="14605" b="421640"/>
                <wp:wrapNone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6615360"/>
                          <a:chOff x="0" y="0"/>
                          <a:chExt cx="5799960" cy="66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9960" cy="66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5160" y="0"/>
                              <a:ext cx="1706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nqivbxg~jK Awf‡hv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808920"/>
                              <a:ext cx="11606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jwLZ/‡gŠw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808920"/>
                              <a:ext cx="14490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Awf‡hvM/civgk© ev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458720"/>
                              <a:ext cx="3185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nqivbx cÖwZ‡iva Kwgw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042280"/>
                              <a:ext cx="266328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cÖv_wgK Z`šÍ cÖwµqv I Z_¨ hvPvB evQv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2532240"/>
                              <a:ext cx="130356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jN~ nqivbx Awf‡hv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3720" y="-2856240"/>
                              <a:ext cx="1440" cy="214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3840" y="659160"/>
                              <a:ext cx="3666960" cy="150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3268440"/>
                                <a:ext cx="36568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d475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326844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475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5520" y="-326844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475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159080" y="-2136960"/>
                              <a:ext cx="1800" cy="3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965320"/>
                              <a:ext cx="20872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Dfqc‡ÿi m¤§wZ‡Z Awf‡hvM wb®úwËi e¨e¯’v MÖnY|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3552840"/>
                              <a:ext cx="9932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mgvav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96280" y="-1486440"/>
                              <a:ext cx="1800" cy="24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7360" y="2983320"/>
                              <a:ext cx="20516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Z`šÍ cÖwµqv I Z_¨ hvPvB evQv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2360" y="-2127960"/>
                              <a:ext cx="1800" cy="32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8560" y="-89460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5280" y="-89460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31760" y="2536920"/>
                              <a:ext cx="20293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¸iyZi nqivbx Awf‡hv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78560" y="-46188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3520" y="12204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43160"/>
                              <a:ext cx="21531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Z…©c‡ÿi wbKU cÖwZ‡e`b `vwL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68840" y="59868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5280" y="-46188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360" y="3487320"/>
                              <a:ext cx="20664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‡bvwUk †cÖib                                  (Dfq cÿ Ges mvÿxMb‡`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10040" y="3744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3240" y="4136400"/>
                              <a:ext cx="20656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ïbvwb (nqivbx cÖwZ‡iva Kwgw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90960" y="68688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5080" y="4586760"/>
                              <a:ext cx="77076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‡`vl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82200" y="114660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840" y="4586760"/>
                              <a:ext cx="88092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wb‡`v©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58280" y="113328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91800" y="5148000"/>
                              <a:ext cx="11836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Z…©c‡ÿi wbKU cÖwZ‡e`b `vwLj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29720" y="170748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30320" y="5784840"/>
                              <a:ext cx="11696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viLvbv k„•Ljvwewa Abymv‡i e¨e¯’v MÖnY/ †dŠR`vix AvB‡bi AvkÖq MÖnY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20000" y="235260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2200" y="5157360"/>
                              <a:ext cx="10598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Z…©c‡ÿi wbKU cÖwZ‡e`b `vwLj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7640" y="172512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848680" y="4269240"/>
                              <a:ext cx="837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4273560"/>
                              <a:ext cx="0" cy="64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120" y="5157360"/>
                              <a:ext cx="20890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Z…©c‡ÿi wbKU Awf‡hvMKvixi weiæ‡× Dchy³ kvw¯Í cÖ`v‡bi mycvwik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42560" y="172980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0" y="4586760"/>
                              <a:ext cx="18554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D‡Ïk¨ cÖ‡Yvw`Z wg_¨v gvgjv `v‡qi cÖgvwbZ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2280" y="4781520"/>
                              <a:ext cx="11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440" y="5780520"/>
                              <a:ext cx="11696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d475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utonnyMJ" w:hAnsi="SutonnyMJ" w:eastAsia="Times New Roman" w:cs="SutonnyMJ"/>
                                    <w:color w:val="auto"/>
                                    <w:lang w:val="en-US" w:bidi="ar-SA"/>
                                  </w:rPr>
                                  <w:t>KviLvbv k„•Ljvwewa Abymv‡i e¨e¯’v MÖnY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87120" y="235260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d4753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21920" y="23515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475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.05pt;margin-top:9.35pt;width:456.7pt;height:520.9pt" coordorigin="561,187" coordsize="9134,10418">
                <v:group id="shape_0" alt="Group 136" style="position:absolute;left:561;top:187;width:9134;height:10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82;top:187;width:2687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nqivbxg~jK Awf‡hvM </w:t>
                          </w:r>
                        </w:p>
                      </w:txbxContent>
                    </v:textbox>
                    <v:fill o:detectmouseclick="t" type="solid" color2="black"/>
                    <v:stroke color="#0d4753" weight="38160" joinstyle="miter" endcap="flat"/>
                    <w10:wrap type="none"/>
                  </v:shape>
                  <v:shape id="shape_0" fillcolor="white" stroked="t" o:allowincell="f" style="position:absolute;left:1552;top:1461;width:182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jwLZ/‡gŠwLK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fillcolor="white" stroked="t" o:allowincell="f" style="position:absolute;left:6953;top:1461;width:2281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Awf‡hvM/civgk© ev·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fillcolor="white" stroked="t" o:allowincell="f" style="position:absolute;left:2551;top:2484;width:5015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nqivbx cÖwZ‡iva KwgwU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fillcolor="white" stroked="t" o:allowincell="f" style="position:absolute;left:3152;top:3403;width:419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cÖv_wgK Z`šÍ cÖwµqv I Z_¨ hvPvB evQvB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fillcolor="white" stroked="t" o:allowincell="f" style="position:absolute;left:1884;top:4175;width:2052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jN~ nqivbx Awf‡hvM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42" stroked="t" o:allowincell="f" style="position:absolute;left:5197;top:-4311;width:1;height:336" type="_x0000_t32">
                    <v:stroke color="#0d4753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144" style="position:absolute;left:2315;top:1225;width:5775;height:237">
                    <v:shape id="shape_0" ID="AutoShape 41" stroked="t" o:allowincell="f" style="position:absolute;left:2315;top:-3922;width:5758;height:2" type="_x0000_t32">
                      <v:stroke color="#0d4753" weight="12600" joinstyle="miter" endcap="flat"/>
                      <v:fill o:detectmouseclick="t" on="false"/>
                      <w10:wrap type="none"/>
                    </v:shape>
                    <v:shape id="shape_0" ID="AutoShape 44" stroked="t" o:allowincell="f" style="position:absolute;left:2315;top:-3922;width:2;height:237" type="_x0000_t32">
                      <v:stroke color="#0d4753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45" stroked="t" o:allowincell="f" style="position:absolute;left:8088;top:-3922;width:2;height:237" type="_x0000_t32">
                      <v:stroke color="#0d4753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AutoShape 65" stroked="t" o:allowincell="f" style="position:absolute;left:7111;top:-3178;width:2;height:512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4;top:4857;width:3286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Dfqc‡ÿi m¤§wZ‡Z Awf‡hvM wb®úwËi e¨e¯’v MÖnY| 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fillcolor="white" stroked="t" o:allowincell="f" style="position:absolute;left:2369;top:5782;width:1563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mgvavb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79" stroked="t" o:allowincell="f" style="position:absolute;left:5280;top:-2154;width:2;height:386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15;top:4885;width:3230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Z`šÍ cÖwµqv I Z_¨ hvPvB evQvB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65" stroked="t" o:allowincell="f" style="position:absolute;left:2943;top:-3164;width:2;height:512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7" stroked="t" o:allowincell="f" style="position:absolute;left:3677;top:-1222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7" stroked="t" o:allowincell="f" style="position:absolute;left:6853;top:-1222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38;top:4182;width:319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¸iyZi nqivbx Awf‡hvM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3677;top:-540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7" stroked="t" o:allowincell="f" style="position:absolute;left:3669;top:379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1;top:6554;width:339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Z…©c‡ÿi wbKU cÖwZ‡e`b `vwLj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3662;top:1130;width:2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7" stroked="t" o:allowincell="f" style="position:absolute;left:6853;top:-540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01;top:5679;width:3253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‡bvwUk †cÖib                                  (Dfq cÿ Ges mvÿxMb‡`i)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6876;top:246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377;top:6701;width:325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ïbvwb (nqivbx cÖwZ‡iva Kwgw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6846;top:1269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43;top:7410;width:1213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‡`vl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8722;top:1993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808;top:7410;width:1386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wb‡`v©l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6952;top:1972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792;top:8294;width:1863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Z…©c‡ÿi wbKU cÖwZ‡e`b `vwLj|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8797;top:2876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853;top:9297;width:1841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viLvbv k„•Ljvwewa Abymv‡i e¨e¯’v MÖnY/ †dŠR`vix AvB‡bi AvkÖq MÖnY|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8782;top:3892;width:2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029;top:8309;width:166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Z…©c‡ÿi wbKU cÖwZ‡e`b `vwLj|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6967;top:2904;width:2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047,6910" to="6364,6910" ID="Straight Connector 176" stroked="t" o:allowincell="f" style="position:absolute;flip:x">
                    <v:stroke color="#0d4753" weight="6480" joinstyle="miter" endcap="flat"/>
                    <v:fill o:detectmouseclick="t" on="false"/>
                    <w10:wrap type="none"/>
                  </v:line>
                  <v:line id="shape_0" from="5054,6917" to="5054,7935" ID="Straight Connector 177" stroked="t" o:allowincell="f" style="position:absolute">
                    <v:stroke color="#0d4753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26;top:8309;width:328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Z…©c‡ÿi wbKU Awf‡hvMKvixi weiæ‡× Dchy³ kvw¯Í cÖ`v‡bi mycvwik|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5038;top:2911;width:2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62;top:7410;width:2921;height:6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D‡Ïk¨ cÖ‡Yvw`Z wg_¨v gvgjv `v‡qi cÖgvwbZ|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line id="shape_0" from="6612,7717" to="6790,7717" ID="Straight Connector 181" stroked="t" o:allowincell="f" style="position:absolute">
                    <v:stroke color="#0d4753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04;top:9290;width:1841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utonnyMJ" w:hAnsi="SutonnyMJ" w:eastAsia="Times New Roman" w:cs="SutonnyMJ"/>
                              <w:color w:val="auto"/>
                              <w:lang w:val="en-US" w:bidi="ar-SA"/>
                            </w:rPr>
                            <w:t>KviLvbv k„•Ljvwewa Abymv‡i e¨e¯’v MÖnY|</w:t>
                          </w:r>
                        </w:p>
                      </w:txbxContent>
                    </v:textbox>
                    <v:fill o:detectmouseclick="t" type="solid" color2="black"/>
                    <v:stroke color="#0d4753" weight="28440" joinstyle="miter" endcap="flat"/>
                    <w10:wrap type="none"/>
                  </v:shape>
                  <v:shape id="shape_0" ID="AutoShape 137" stroked="t" o:allowincell="f" style="position:absolute;left:3533;top:3892;width:1;height:241" type="_x0000_t32">
                    <v:stroke color="#0d4753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37" stroked="t" o:allowincell="f" style="position:absolute;left:6895;top:3890;width:2;height:241" type="_x0000_t32">
                  <v:stroke color="#0d4753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sz w:val="28"/>
          <w:szCs w:val="28"/>
          <w:highlight w:val="darkGray"/>
        </w:rPr>
      </w:pPr>
      <w:r>
        <w:rPr>
          <w:rFonts w:cs="SutonnyMJ" w:ascii="SutonnyMJ" w:hAnsi="SutonnyMJ"/>
          <w:b/>
          <w:bCs/>
          <w:iCs/>
          <w:sz w:val="28"/>
          <w:szCs w:val="28"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SutonnyMJ" w:hAnsi="SutonnyMJ" w:cs="SutonnyMJ"/>
          <w:b/>
          <w:b/>
          <w:bCs/>
          <w:iCs/>
          <w:highlight w:val="darkGray"/>
        </w:rPr>
      </w:pPr>
      <w:r>
        <w:rPr>
          <w:rFonts w:cs="SutonnyMJ" w:ascii="SutonnyMJ" w:hAnsi="SutonnyMJ"/>
          <w:b/>
          <w:bCs/>
          <w:iCs/>
          <w:highlight w:val="darkGray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iCs/>
          <w:sz w:val="20"/>
          <w:szCs w:val="20"/>
          <w:highlight w:val="darkGray"/>
        </w:rPr>
      </w:pPr>
      <w:r>
        <w:rPr>
          <w:rFonts w:cs="SutonnyMJ"/>
          <w:b/>
          <w:bCs/>
          <w:iCs/>
          <w:sz w:val="20"/>
          <w:szCs w:val="20"/>
          <w:highlight w:val="darkGray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cs="SutonnyMJ"/>
          <w:sz w:val="20"/>
          <w:szCs w:val="20"/>
        </w:rPr>
      </w:pPr>
      <w:r>
        <w:rPr>
          <w:rFonts w:cs="SutonnyMJ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6350</wp:posOffset>
                </wp:positionH>
                <wp:positionV relativeFrom="paragraph">
                  <wp:posOffset>46990</wp:posOffset>
                </wp:positionV>
                <wp:extent cx="1112520" cy="8877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87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D47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¯^c‡` envj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4753" strokeweight="2pt" style="position:absolute;rotation:-0;width:87.6pt;height:69.9pt;mso-wrap-distance-left:9.05pt;mso-wrap-distance-right:9.05pt;mso-wrap-distance-top:0pt;mso-wrap-distance-bottom:0pt;margin-top:3.7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¯^c‡` envj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darkGray"/>
        </w:rPr>
        <w:t>7.c×wZ I  iæwUb 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darkGray"/>
        </w:rPr>
        <w:t>7.1 cwjwm ev¯Íevqbt</w:t>
      </w:r>
    </w:p>
    <w:p>
      <w:pPr>
        <w:pStyle w:val="Normal"/>
        <w:ind w:left="1170" w:hanging="0"/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99"/>
        <w:gridCol w:w="1530"/>
        <w:gridCol w:w="1260"/>
        <w:gridCol w:w="990"/>
        <w:gridCol w:w="1260"/>
      </w:tblGrid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vh©µg (wK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×wZ (wKfv‡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`vwqZ¡cÖvß c`we (‡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g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0"/>
              </w:rPr>
              <w:t>KviY (‡Kb)</w:t>
            </w:r>
          </w:p>
        </w:tc>
      </w:tr>
      <w:tr>
        <w:trPr>
          <w:trHeight w:val="19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>6.1 (K)  †gŠwLK nqivwb cÖwZ‡iv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bxwZgvjv AbymiY K‡i| ‡gŠwLKfv‡e ‡Kvb cÖKvi ‰elg¨g~jK AvPiY, nqivbx ev wbcxob Kiv hv‡e bv| †Kvb Kg©Pvix weiæ‡×   hw` †Kvb cÖgvb cvIqv hvq Zvn‡j KwgwU Øviv Z`šÍc~e©K Zvi weiæ‡× †`‡ki cÖPwjZ AvBb Øviv kvw¯Í cÖ`vb Kiv n‡e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</w:t>
            </w: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 xml:space="preserve">6.1 (L) gvbwmK nqivwb cÖwZ‡iva </w:t>
            </w:r>
          </w:p>
          <w:p>
            <w:pPr>
              <w:pStyle w:val="Normal"/>
              <w:ind w:left="-90" w:hanging="0"/>
              <w:jc w:val="both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bxwZgvjv AbymiY K‡i|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wmKfv‡e ‡Kvb cÖKvi ‰elg¨g~jK AvPiY, nqivbx ev Ace¨envi Kiv hv‡e bv| †Kvb Kg©Pvix weiæ‡× hw` †Kvb cÖgvb cvIqv hvq Zvn‡j KwgwU Øviv Z`šÍc~e©K Zvnvi weiæ‡× †`‡ki cÖPwjZ AvBb Øviv kvw¯Í cÖ`vb Kiv n‡e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 xml:space="preserve">6.1 (M)   ‡hŠb nqivwb cÖwZ‡iva </w:t>
            </w:r>
          </w:p>
          <w:p>
            <w:pPr>
              <w:pStyle w:val="Normal"/>
              <w:ind w:left="-90" w:hanging="0"/>
              <w:jc w:val="both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bxwZgvjv AbymiY K‡i|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‡</w:t>
            </w:r>
            <w:r>
              <w:rPr>
                <w:sz w:val="24"/>
                <w:szCs w:val="24"/>
              </w:rPr>
              <w:t>Kvb cÖKvi ‡hŠb nqivbx ev Ace¨envi Kiv hv‡e bv| †Kvb Kg©Pvix weiæ‡× hw` †Kvb cÖgvb cvIqv hvq Zvn‡j KwgwU Øviv Z`šÍc~e©K Zvnvi weiæ‡× †`‡ki cÖPwjZ AvBb Øviv kvw¯Í cÖ`vb Kiv n‡e|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 xml:space="preserve">6.1 (N)   kvixwiK Acgvb </w:t>
            </w:r>
          </w:p>
          <w:p>
            <w:pPr>
              <w:pStyle w:val="Normal"/>
              <w:spacing w:lineRule="auto" w:line="360"/>
              <w:ind w:left="-90" w:hanging="0"/>
              <w:jc w:val="both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bxwZgvjv AbymiY K‡i| ‡Kvb cÖKvi kvixwiK Acgvb, ‰elg¨g~jK AvPiY, nqivbx ev Ace¨envi Kiv hv‡e bv| †Kvb Kg©Pvix weiæ‡× hw` †Kvb cÖgvb cvIqv hvq Zvn‡j KwgwU Øviv Z`šÍc~e©K Zvnvi weiæ‡× †`‡ki cÖPwjZ AvBb Øviv kvw¯Í cÖ`vb Kiv n‡e|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 </w:t>
            </w: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 xml:space="preserve">6.1 (O)  gRyix KZ©b </w:t>
            </w:r>
          </w:p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bxwZgvjv AbymiY K‡i| </w:t>
            </w:r>
            <w:r>
              <w:rPr>
                <w:rFonts w:cs="SutonnyMJ"/>
                <w:sz w:val="24"/>
                <w:szCs w:val="24"/>
              </w:rPr>
              <w:t>Ab¨vq fv‡e †Kvb kÖwgK/ Kg©Pvixi gRyix KZ©b K‡i nqivbx Kiv hv‡e bv|</w:t>
            </w:r>
            <w:r>
              <w:rPr>
                <w:sz w:val="24"/>
                <w:szCs w:val="24"/>
              </w:rPr>
              <w:t>| †Kvb Kg©Pvix weiæ‡× hw` †Kvb cÖgvb cvIqv hvq Zvn‡j KwgwU Øviv Z`šÍc~e©K Zvnvi weiæ‡× †`‡ki cÖPwjZ AvBb Øviv kvw¯Í cÖ`vb Kiv n‡e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 </w:t>
            </w: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 [</w:t>
            </w:r>
            <w:r>
              <w:rPr>
                <w:bCs/>
              </w:rPr>
              <w:t>1.2</w:t>
            </w:r>
            <w:r>
              <w:rPr/>
              <w:t>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  <w:t xml:space="preserve">6.1 (P)  A‰bwZK Avw_©K †jb‡`b </w:t>
            </w:r>
          </w:p>
          <w:p>
            <w:pPr>
              <w:pStyle w:val="Normal"/>
              <w:ind w:left="-90" w:hanging="0"/>
              <w:jc w:val="both"/>
              <w:rPr>
                <w:rFonts w:cs="SutonnyMJ"/>
                <w:bCs/>
                <w:sz w:val="24"/>
                <w:szCs w:val="24"/>
              </w:rPr>
            </w:pPr>
            <w:r>
              <w:rPr>
                <w:rFonts w:cs="SutonnyMJ"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 bxwZgvjv AbymiY K‡i| </w:t>
            </w:r>
            <w:r>
              <w:rPr>
                <w:rFonts w:cs="SutonnyMJ"/>
                <w:sz w:val="24"/>
                <w:szCs w:val="24"/>
              </w:rPr>
              <w:t>Abby‡gvw`Z †Kvb A_© MÖnY Kiv hv‡e bv A_ev Abby‡gvw`Z A_© Av`v‡qi Rb¨ †Kvb cÖKvi nqivbx Kiv hv‡e bv |</w:t>
            </w:r>
            <w:r>
              <w:rPr>
                <w:sz w:val="24"/>
                <w:szCs w:val="24"/>
              </w:rPr>
              <w:t xml:space="preserve"> †Kvb Kg©Pvix weiæ‡× hw` †Kvb cÖgvb cvIqv hvq Zvn‡j KwgwU Øviv Z`šÍc~e©K Zvnvi weiæ‡× †`‡ki cÖPwjZ AvBb Øviv kvw¯Í cÖ`vb Kiv n‡e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 </w:t>
            </w:r>
            <w:r>
              <w:rPr>
                <w:sz w:val="22"/>
              </w:rPr>
              <w:t>(cÖkvt/gvt m¤ú`/Kg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(Q) ‡gŠwjK Pvwn`v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bxwZgvjv AbymiY K‡i|  †gŠwjK Pvwn`v ¸‡jvi †ÿ‡Î †Kvb cªKvi wewa- wb‡la Av‡ivc Kiv hv‡e bv| †Kvb Kg©Pvix weiæ‡× hw` †Kvb cÖgvb cvIqv hvq Zvn‡j Zvi weiæ‡× KviLvbv k„•Ljvwewa Abymv‡i e¨e¯’v MÖnb Kiv n‡e|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 </w:t>
            </w:r>
            <w:r>
              <w:rPr>
                <w:sz w:val="22"/>
              </w:rPr>
              <w:t>(cÖkvt/gvt m¤ú`/Kgt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h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Ö‡hvh¨ †ÿ‡Î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[1.3] [1.4]</w:t>
            </w:r>
          </w:p>
        </w:tc>
      </w:tr>
      <w:tr>
        <w:trPr>
          <w:trHeight w:val="15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(R) KviLvbvi Kv‡Ri mgq I AwZwi³ Kv‡Ri mgqmyw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bxwZgvjv AbymiY K‡i|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qivbx cÖwZ‡iva KwgwU, mntgnve¨e¯’vcK </w:t>
            </w:r>
            <w:r>
              <w:rPr>
                <w:sz w:val="22"/>
              </w:rPr>
              <w:t>/ e¨e¯’v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utonnyMJ"/>
                <w:sz w:val="22"/>
              </w:rPr>
              <w:t xml:space="preserve">  </w:t>
            </w:r>
            <w:r>
              <w:rPr>
                <w:sz w:val="22"/>
              </w:rPr>
              <w:t>(cÖkvt/gvt m¤ú`/Kg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h¨ †ÿ‡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Ö‡hvR¨ †ÿ‡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.3] [1.4]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darkGray"/>
        </w:rPr>
        <w:t>7.2 ‡hvMv‡hv‡Mi iæwUbt</w:t>
      </w:r>
      <w:r>
        <w:rPr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8"/>
          <w:szCs w:val="30"/>
        </w:rPr>
      </w:pPr>
      <w:r>
        <w:rPr>
          <w:b/>
          <w:sz w:val="8"/>
          <w:szCs w:val="30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95"/>
        <w:gridCol w:w="1605"/>
        <w:gridCol w:w="1440"/>
        <w:gridCol w:w="1080"/>
        <w:gridCol w:w="720"/>
      </w:tblGrid>
      <w:tr>
        <w:trPr>
          <w:trHeight w:val="6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vh©µg (wK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×wZ (wKfv‡e)/ †hvMv‡hv‡Mi wbqgKvby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`vwqZ¡cÖvß c`we (‡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g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viY (‡Kb)</w:t>
            </w:r>
          </w:p>
        </w:tc>
      </w:tr>
      <w:tr>
        <w:trPr>
          <w:trHeight w:val="8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K) cwjwm Kvh©Kix `‡ji m‡½ †hvMv‡hvM ¯’vcb Kiv |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wUs/ m‡PZbvg~j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gwUs wgwbUm †iKW© msiÿY Ki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gnve¨e¯’vcK  (cÖkvt/gvt m¤ú`/Kg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jwmi cÖwZôv/ ms‡kvab Kivi 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h©Ki nIqvi 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w`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9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L) e¨e¯’vcbv KZ„©c‡ÿi m‡½ †hvMv‡hvM ¯’vcb Kiv|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wUs/ m‡PZbvg~j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gwUs wgwbUm †iKW© msiÿY Ki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Ökvt/gvt m¤ú`/Kg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jwmi cÖwZôv/ ms‡kvab Kivi 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h©Ki nIqvi 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w`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11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M) wgW †j‡fj e¨e¯’vcbv KZ„©cÿ m‡½ †hvMv‡hvM ¯’vcb Kiv|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wUs/ m‡PZbvg~jK/cÖwkÿ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‡bvwU‡ki gva¨‡g, wgwUs wgwbUm †iKW© msiÿY Ki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wb. Gw·wKDwUf (Kgcø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jwmi cÖwZôv/ ms‡kvab Kivi 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h©Ki nIqvi 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w`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9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N) ¯’vqx kÖwg‡Ki mv‡_ m‡½ †hvMv‡hvM ¯’vcb Kiv|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wUs/m‡PZbvg~jK/cÖwkÿY/wcG/ ‡bvwUk †evW© (wgwUs wgwbUm †iKW© msiÿY Ki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vt m¤ú` I cÖkvt)/ wmwb. Gw·wKDwUf (Kgcøt)/ Kj¨vY Kg©KZ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ÖwZ ‡mk‡b 20-30 Rb K‡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Öwkÿ‡bi mgqm~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8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O) bZzb wb‡qvMcÖvß kÖwg‡Ki m‡½ †hvMv‡hvM ¯’vcb Kiv|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wUs/m‡PZbvg~jK/cÖwkÿY/wcG/‡bvwUk †evW© (wgwUs wgDwbUm †iKW© msiÿY Ki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gnve¨e¯’vcK / 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Ökvt/gvt m¤ú`/K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‡</w:t>
            </w:r>
            <w:r>
              <w:rPr>
                <w:sz w:val="24"/>
                <w:szCs w:val="24"/>
              </w:rPr>
              <w:t xml:space="preserve">hvM`v‡bi ci ci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i‡q‡›Ukb mgqm~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7.3 cÖwZwµqv iæwUb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42"/>
        <w:gridCol w:w="1992"/>
        <w:gridCol w:w="1720"/>
        <w:gridCol w:w="814"/>
        <w:gridCol w:w="803"/>
      </w:tblGrid>
      <w:tr>
        <w:trPr>
          <w:trHeight w:val="8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vh©µg (wK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×wZ (wKfv‡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`vwqZ¡cÖvß c`we (‡K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L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gq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viY (‡Kb)</w:t>
            </w:r>
          </w:p>
        </w:tc>
      </w:tr>
      <w:tr>
        <w:trPr>
          <w:trHeight w:val="154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K) Af¨šÍixb AwW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| †PK wj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| cÖkœ cÎ ˆZi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Af¨šÍixb AwW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kÖwg‡Ki B›Uviwf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g¨v‡bR‡g‡›Ui B›Uviwf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 WKz‡g›U ‡P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) `„kgvb cwi`k©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¨šÍixb AwWU `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vm c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 w`b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1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L) wi‡cv©wU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wWU Abyhvqx mgm¨v¸‡jv wi‡cvU©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wWU wU‡gi mv‡_ wgwUs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KZ…©cÿ‡K AewnZ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~j KviY ¸‡jv wPw</w:t>
            </w:r>
            <w:r>
              <w:rPr>
                <w:rFonts w:cs="SutonnyMJ"/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Z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c`‡ÿc MÖnY K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gnve¨e¯’vcK / 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Ökvt/gvt m¤ú`/Kg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¨šÍixb AwWU wi‡cvU© cvIqvi c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0 w`b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14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M) wbqš¿Y|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~j KviY ¸‡jv wPw</w:t>
            </w:r>
            <w:r>
              <w:rPr>
                <w:rFonts w:cs="SutonnyMJ"/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Z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`‡ÿc MÖnY K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d‡jv Avc K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be©vnx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Ökvt/gvt m¤ú`/Kg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‡kvab Zvwi‡Li c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 w`b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  <w:tr>
        <w:trPr>
          <w:trHeight w:val="9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N) cÖwZK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wdWe¨vK fvj cvIqvi Rb¨ bxwZgvjv I c×wZ ms‡kvab‡hvM¨|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gnve¨e¯’vcK / 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utonnyMJ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Ökvt/gvt m¤ú`/Kg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_v m¤¢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w`b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.3] [1.4]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b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SutonnyMJ" w:hAnsi="SutonnyMJ" w:cs="SutonnyMJ"/>
          <w:b/>
          <w:b/>
          <w:bCs/>
          <w:iCs/>
        </w:rPr>
      </w:pPr>
      <w:r>
        <w:rPr>
          <w:rFonts w:cs="SutonnyMJ" w:ascii="SutonnyMJ" w:hAnsi="SutonnyMJ"/>
          <w:b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SutonnyMJ" w:hAnsi="SutonnyMJ" w:cs="SutonnyMJ"/>
          <w:b/>
          <w:b/>
          <w:bCs/>
          <w:iCs/>
          <w:sz w:val="28"/>
          <w:szCs w:val="28"/>
        </w:rPr>
      </w:pPr>
      <w:r>
        <w:rPr>
          <w:rFonts w:cs="SutonnyMJ" w:ascii="SutonnyMJ" w:hAnsi="SutonnyMJ"/>
          <w:b/>
          <w:bCs/>
          <w:iCs/>
          <w:sz w:val="28"/>
          <w:szCs w:val="28"/>
          <w:highlight w:val="darkGray"/>
        </w:rPr>
        <w:t>8.  †hvMv‡hvM I ev¯Íevqbt</w:t>
      </w:r>
      <w:r>
        <w:rPr>
          <w:rFonts w:cs="SutonnyMJ" w:ascii="SutonnyMJ" w:hAnsi="SutonnyMJ"/>
          <w:b/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  <w:sz w:val="28"/>
          <w:szCs w:val="28"/>
        </w:rPr>
      </w:pPr>
      <w:r>
        <w:rPr>
          <w:rFonts w:cs="SutonnyMJ" w:ascii="SutonnyMJ" w:hAnsi="SutonnyMJ"/>
          <w:bCs/>
          <w:iCs/>
          <w:sz w:val="28"/>
          <w:szCs w:val="28"/>
        </w:rPr>
        <w:t>8.1 †hvMv‡hvM iæwUb 7.2 AbymiY Kiv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  <w:sz w:val="28"/>
          <w:szCs w:val="28"/>
        </w:rPr>
      </w:pPr>
      <w:r>
        <w:rPr>
          <w:rFonts w:cs="SutonnyMJ" w:ascii="SutonnyMJ" w:hAnsi="SutonnyMJ"/>
          <w:bCs/>
          <w:iCs/>
          <w:sz w:val="28"/>
          <w:szCs w:val="28"/>
        </w:rPr>
        <w:t xml:space="preserve">8.2 ev¯Íevqb iæwUb  7.1 AbymiY Kiv|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  <w:sz w:val="28"/>
          <w:szCs w:val="28"/>
        </w:rPr>
      </w:pPr>
      <w:r>
        <w:rPr>
          <w:rFonts w:cs="SutonnyMJ" w:ascii="SutonnyMJ" w:hAnsi="SutonnyMJ"/>
          <w:bCs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/>
        <w:ind w:left="0" w:hanging="0"/>
        <w:rPr>
          <w:rFonts w:ascii="SutonnyMJ" w:hAnsi="SutonnyMJ" w:cs="SutonnyMJ"/>
          <w:bCs/>
          <w:iCs/>
        </w:rPr>
      </w:pPr>
      <w:r>
        <w:rPr>
          <w:rFonts w:cs="SutonnyMJ" w:ascii="SutonnyMJ" w:hAnsi="SutonnyMJ"/>
          <w:bCs/>
          <w:iCs/>
        </w:rPr>
      </w:r>
    </w:p>
    <w:p>
      <w:pPr>
        <w:pStyle w:val="Normal"/>
        <w:spacing w:lineRule="auto" w:line="288"/>
        <w:rPr>
          <w:b/>
          <w:b/>
          <w:sz w:val="28"/>
          <w:szCs w:val="28"/>
          <w:highlight w:val="darkGray"/>
        </w:rPr>
      </w:pPr>
      <w:r>
        <w:rPr>
          <w:rFonts w:cs="SutonnyMJ"/>
          <w:b/>
          <w:sz w:val="28"/>
          <w:szCs w:val="28"/>
          <w:highlight w:val="darkGray"/>
        </w:rPr>
        <w:t xml:space="preserve">9. wdWe¨vK I K‡›Uªvjt </w:t>
      </w:r>
    </w:p>
    <w:p>
      <w:pPr>
        <w:pStyle w:val="Normal"/>
        <w:spacing w:lineRule="auto" w:line="360"/>
        <w:jc w:val="both"/>
        <w:rPr>
          <w:rFonts w:cs="SutonnyMJ"/>
          <w:bCs/>
          <w:iCs/>
          <w:sz w:val="24"/>
          <w:szCs w:val="24"/>
        </w:rPr>
      </w:pPr>
      <w:r>
        <w:rPr>
          <w:rFonts w:cs="SutonnyMJ"/>
          <w:bCs/>
          <w:iCs/>
          <w:sz w:val="24"/>
          <w:szCs w:val="24"/>
        </w:rPr>
        <w:t xml:space="preserve">cwjwm ev¯Íevq‡b msMV‡bi m`m¨iv mwVKfv‡e wbR wbR `vwqZ¡ cvjb Ki‡Q wK bv, cwjwm ev¯Íevq‡bi c×wZ I iæwUb mwVKfv‡e cwiPvwjZ n‡”Q wK bv, †hvMv‡hvM I ev¯Íevq‡bi mKj gva¨g mwµq Av‡Q wK bv, cwjwm ev¯Íevq‡b A½xKvi, D‡Ïk¨, jÿ¨, †idv‡iÝ mwVKfv‡e wba©vwiZ n‡q‡Q wK bv cÖf~wZ wel‡qi Dci Af¨šÍixY AwWU cwiPvwjZ n‡e| GQvovI cwjwm ev¯Íevq‡b †hvMv‡hvM I c×wZ m¤ú‡K© mvaviY kÖwgK, Kg©KZ©v I Kg©Pvix‡`i g‡bvfve, Zv‡`i Rvbvi cwiwa Ges cÖv‡qvwMK †ÿ‡Î Zv‡`i AskMÖn‡Yi gvÎv wbiæc‡bi Rb¨ wewfbœ cÖwkÿY ‡k‡l g~j¨vqb c‡Îi gva¨‡g ev¯Íe Ae¯’v Abyaveb K‡i  cÖ‡qvRbxq e¨e¯’v MÖnY Kiv n‡q _v‡K| </w:t>
      </w:r>
    </w:p>
    <w:p>
      <w:pPr>
        <w:pStyle w:val="Normal"/>
        <w:spacing w:lineRule="auto" w:line="288"/>
        <w:rPr>
          <w:rFonts w:cs="SutonnyMJ"/>
          <w:bCs/>
          <w:iCs/>
          <w:sz w:val="24"/>
          <w:szCs w:val="24"/>
        </w:rPr>
      </w:pPr>
      <w:r>
        <w:rPr>
          <w:rFonts w:cs="SutonnyMJ"/>
          <w:bCs/>
          <w:iCs/>
          <w:sz w:val="24"/>
          <w:szCs w:val="24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6"/>
        <w:gridCol w:w="922"/>
        <w:gridCol w:w="1012"/>
        <w:gridCol w:w="1196"/>
        <w:gridCol w:w="1472"/>
        <w:gridCol w:w="1012"/>
        <w:gridCol w:w="1196"/>
        <w:gridCol w:w="703"/>
      </w:tblGrid>
      <w:tr>
        <w:trPr>
          <w:trHeight w:val="471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4753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SutonnyMJ"/>
              </w:rPr>
            </w:pPr>
            <w:r>
              <w:rPr>
                <w:rFonts w:eastAsia="SutonnyMJ"/>
                <w:sz w:val="26"/>
              </w:rPr>
              <w:t xml:space="preserve"> </w:t>
            </w:r>
            <w:r>
              <w:rPr>
                <w:sz w:val="26"/>
              </w:rPr>
              <w:t>Internal Audit Findings and Correction Action Plan(CAP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bidi="bn-BD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  <w:t>Af¨šÍixY wbixÿvi djvdj Ges ms‡kvabg~jK e¨e¯’v cwiKíbv</w:t>
            </w:r>
          </w:p>
        </w:tc>
      </w:tr>
      <w:tr>
        <w:trPr>
          <w:trHeight w:val="35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  <w:t>ZvwiLt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  <w:t>‡</w:t>
            </w:r>
            <w:r>
              <w:rPr>
                <w:rFonts w:cs="SutonnyMJ"/>
                <w:sz w:val="24"/>
                <w:szCs w:val="24"/>
              </w:rPr>
              <w:t>Kv¤úvbxi bvgt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  <w:t>AwWU‡ii bvgt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  <w:t>AwW‡Ui wi‡cvU cÖ`v‡bi ZvwiLt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SutonnyMJ"/>
                <w:sz w:val="24"/>
                <w:szCs w:val="24"/>
              </w:rPr>
            </w:pPr>
            <w:r>
              <w:rPr>
                <w:rFonts w:cs="SutonnyMJ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µ. b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m¨v mg~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iY AbymÜv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†Kb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cvwi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m¨v mgvav‡b e¨e¯’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ÖwZ‡ivag~jK e¨e¯’v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`vwqZ¡cÖvß e¨w³i bv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‡</w:t>
            </w:r>
            <w:r>
              <w:rPr>
                <w:b/>
                <w:bCs/>
                <w:sz w:val="24"/>
                <w:szCs w:val="24"/>
              </w:rPr>
              <w:t>h Zvwi‡L m¤úbœ Ki‡Z n‡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šÍe¨</w:t>
            </w:r>
          </w:p>
        </w:tc>
      </w:tr>
      <w:tr>
        <w:trPr>
          <w:trHeight w:val="7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cs="SutonnyMJ"/>
          <w:sz w:val="28"/>
          <w:szCs w:val="28"/>
        </w:rPr>
      </w:pPr>
      <w:r>
        <w:rPr>
          <w:rFonts w:cs="SutonnyMJ"/>
          <w:sz w:val="28"/>
          <w:szCs w:val="28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26"/>
        <w:gridCol w:w="936"/>
        <w:gridCol w:w="2540"/>
        <w:gridCol w:w="910"/>
        <w:gridCol w:w="2912"/>
      </w:tblGrid>
      <w:tr>
        <w:trPr>
          <w:trHeight w:val="689" w:hRule="atLeast"/>
        </w:trPr>
        <w:tc>
          <w:tcPr>
            <w:tcW w:w="2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36"/>
              </w:rPr>
            </w:pPr>
            <w:r>
              <w:rPr>
                <w:b/>
                <w:color w:val="F2F2F2"/>
                <w:sz w:val="36"/>
              </w:rPr>
              <w:t>cÖ¯‘ZKvix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36"/>
              </w:rPr>
            </w:pPr>
            <w:r>
              <w:rPr>
                <w:b/>
                <w:color w:val="F2F2F2"/>
                <w:sz w:val="36"/>
              </w:rPr>
              <w:t>hvPvBKvix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D475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2F2F2"/>
                <w:sz w:val="36"/>
              </w:rPr>
            </w:pPr>
            <w:r>
              <w:rPr>
                <w:b/>
                <w:color w:val="F2F2F2"/>
                <w:sz w:val="36"/>
              </w:rPr>
              <w:t>Aby‡gv`bKvix</w:t>
            </w:r>
          </w:p>
        </w:tc>
      </w:tr>
      <w:tr>
        <w:trPr>
          <w:trHeight w:val="789" w:hRule="atLeast"/>
        </w:trPr>
        <w:tc>
          <w:tcPr>
            <w:tcW w:w="2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wbqi Gw·wKDwUf (Kgcøv‡qÝ)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 e¨e¯’vc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BP Avi Ges cÖmvkb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iPvjK</w:t>
            </w:r>
          </w:p>
        </w:tc>
      </w:tr>
      <w:tr>
        <w:trPr>
          <w:trHeight w:val="1409" w:hRule="atLeast"/>
        </w:trPr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^vÿ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^vÿ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^vÿ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hakarchithi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05425</wp:posOffset>
          </wp:positionH>
          <wp:positionV relativeFrom="paragraph">
            <wp:posOffset>-85725</wp:posOffset>
          </wp:positionV>
          <wp:extent cx="942975" cy="94297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611495</wp:posOffset>
          </wp:positionH>
          <wp:positionV relativeFrom="paragraph">
            <wp:posOffset>69215</wp:posOffset>
          </wp:positionV>
          <wp:extent cx="316230" cy="31623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</w:rPr>
      <w:t>Compliance Bangladesh.com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(A UNIT OF ABC GROUP)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CTOR#04, UTTORA,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DHAKA, BANGLADESH 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HONE: 01234-123456</w:t>
    </w:r>
  </w:p>
  <w:p>
    <w:pPr>
      <w:pStyle w:val="Header"/>
      <w:rPr/>
    </w:pPr>
    <w:r>
      <w:rPr>
        <w:sz w:val="16"/>
      </w:rPr>
      <w:t>FAX:  880-1-1111111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7625</wp:posOffset>
              </wp:positionH>
              <wp:positionV relativeFrom="paragraph">
                <wp:posOffset>151765</wp:posOffset>
              </wp:positionV>
              <wp:extent cx="6296660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96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11.95pt;width:495.7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270" w:hanging="360"/>
      </w:pPr>
      <w:rPr>
        <w:rFonts w:ascii="SutonnyMJ" w:hAnsi="SutonnyMJ" w:cs="SutonnyMJ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utonnyMJ" w:hAnsi="SutonnyMJ" w:eastAsia="Times New Roman" w:cs="SutonnyMJ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utonnyMJ" w:hAnsi="SutonnyMJ" w:cs="SutonnyMJ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utonnyMJ" w:hAnsi="SutonnyMJ" w:eastAsia="Times New Roman" w:cs="Times New Roman"/>
      <w:u w:val="single"/>
    </w:rPr>
  </w:style>
  <w:style w:type="character" w:styleId="WW8Num32z1">
    <w:name w:val="WW8Num32z1"/>
    <w:qFormat/>
    <w:rPr>
      <w:rFonts w:ascii="SutonnyMJ" w:hAnsi="SutonnyMJ" w:cs="SutonnyMJ"/>
      <w:b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utonnyMJ" w:hAnsi="SutonnyMJ" w:cs="SutonnyMJ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SutonnyEMJ;Calibri" w:hAnsi="SutonnyEMJ;Calibri" w:cs="SutonnyEMJ;Calibri"/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EMJ;Calibri" w:hAnsi="SutonnyEMJ;Calibri" w:cs="SutonnyEMJ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Vrind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3:00Z</dcterms:created>
  <dc:creator>admin</dc:creator>
  <dc:description/>
  <cp:keywords/>
  <dc:language>en-US</dc:language>
  <cp:lastModifiedBy>Compliance</cp:lastModifiedBy>
  <cp:lastPrinted>2007-02-28T15:44:00Z</cp:lastPrinted>
  <dcterms:modified xsi:type="dcterms:W3CDTF">2022-07-04T09:26:00Z</dcterms:modified>
  <cp:revision>11</cp:revision>
  <dc:subject/>
  <dc:title>wmwKDwiwU cwjwm / wbivcËv wewa</dc:title>
</cp:coreProperties>
</file>