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wdm AWv©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wiLt 02.01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ve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vgt mv‡ivqvi Lv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vW© bst 10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`ex Ges †mKkbt wmwbqi Awdmvi, Kgcøv‡qÝ|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welqt </w:t>
      </w:r>
      <w:r>
        <w:rPr>
          <w:bCs/>
          <w:sz w:val="28"/>
          <w:u w:val="single"/>
        </w:rPr>
        <w:t>Af¨šÍixY Ges e¨emvwqK Askx`vi wbixÿv `‡ji m`m¨ wn‡m‡e `vwqZ¡ cvjb cÖm‡½</w:t>
      </w:r>
      <w:r>
        <w:rPr>
          <w:bCs/>
          <w:sz w:val="28"/>
        </w:rPr>
        <w:t>|</w:t>
      </w:r>
    </w:p>
    <w:p>
      <w:pPr>
        <w:pStyle w:val="Normal"/>
        <w:spacing w:lineRule="auto" w:line="36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bve,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8"/>
        </w:rPr>
        <w:t>Avcbv‡K GZØviv GB KviLvbvi GKRb wbixÿv `‡ji m`m¨ wn‡m‡e wb‡¤œv³ `vwqZ¡ cvj‡b Aby‡iva KiwQ|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"/>
          <w:u w:val="single"/>
        </w:rPr>
      </w:pPr>
      <w:r>
        <w:rPr>
          <w:bCs/>
          <w:sz w:val="28"/>
          <w:szCs w:val="2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AÎ AWv©i Abyhvqx Avcbvi `vwqZ¡¸‡jv n‡jv t</w:t>
      </w:r>
    </w:p>
    <w:p>
      <w:pPr>
        <w:pStyle w:val="Normal"/>
        <w:spacing w:lineRule="auto" w:line="360"/>
        <w:jc w:val="both"/>
        <w:rPr>
          <w:bCs/>
          <w:sz w:val="16"/>
          <w:szCs w:val="18"/>
          <w:u w:val="single"/>
        </w:rPr>
      </w:pPr>
      <w:r>
        <w:rPr>
          <w:bCs/>
          <w:sz w:val="16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KviLvbvi cÖwZwU GjvKvq wecwË I SzuwK wPwýZ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KviLvbvi wbivcËv e¨e¯’vq †Kvb AmsMwZ _vK‡j wPwýZ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KviLvbvi bb-Kgcøv‡qÝ Bmy¨ wPwýZ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kÖwgKe„›`/ dvqvi dvBUvi/ †imwKDqvi/ dv÷ GBWviMY Zv‡`i `vwqZ¡-KZ©e¨ m¤ú‡K© m‡PZb wKbv Ges `~e©jZv †ei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‡</w:t>
      </w:r>
      <w:r>
        <w:rPr>
          <w:rFonts w:cs="SutonnyMJ" w:ascii="SutonnyMJ" w:hAnsi="SutonnyMJ"/>
          <w:bCs/>
          <w:sz w:val="28"/>
        </w:rPr>
        <w:t>`kx I we‡`kx cÖ‡hvR¨ mKj weavb Abyhvqx mKj wecwË I SzuwK wPwýZ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¯^v¯’¨ Ges wbivcËv mswkøó †`kx I we‡`kx cÖ‡hvR¨ mKj wewa weavb Abyhvqx KviLvbvi mKj wecwË I SzuwK wPwýZ Ki‡Z n‡e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Awbivc` KvR wPwýZ Kiv/ cÖwZ‡ivag~jK e¨e¯’v MÖn‡bi mycvwik Kiv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evsjv‡`k kÖg AvBbx eva¨evaKZv My‡jv Ges evqv‡ii bxwZgvjvq D‡jøwLZ kZ©¸‡jv wbixÿY Kiv|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bCs/>
          <w:sz w:val="28"/>
        </w:rPr>
      </w:pPr>
      <w:r>
        <w:rPr>
          <w:rFonts w:cs="SutonnyMJ" w:ascii="SutonnyMJ" w:hAnsi="SutonnyMJ"/>
          <w:bCs/>
          <w:sz w:val="28"/>
        </w:rPr>
        <w:t>e¨emvwqK Askx`vi‡`i mvgvwRK cvd©i‡gÝ ch©‡eÿb Ges wbixÿb Kiv|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B Awdm AWv©iwU 02/01/2022 ZvwiL †_‡K Kvh©Ki n‡e|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91770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gnve¨e¯’vcK,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Kgcøv‡qÝ </w:t>
      </w:r>
      <w:r>
        <w:rPr>
          <w:bCs/>
          <w:sz w:val="28"/>
          <w:szCs w:val="22"/>
        </w:rPr>
        <w:t>evsjv</w:t>
      </w:r>
      <w:r>
        <w:rPr>
          <w:rFonts w:cs="SutonnyMJ"/>
          <w:bCs/>
          <w:sz w:val="28"/>
          <w:szCs w:val="22"/>
        </w:rPr>
        <w:t>‡</w:t>
      </w:r>
      <w:r>
        <w:rPr>
          <w:bCs/>
          <w:sz w:val="28"/>
          <w:szCs w:val="22"/>
        </w:rPr>
        <w:t>`k . Kg</w:t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;Vrind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3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4-07T09:20:00Z</dcterms:modified>
  <cp:revision>15</cp:revision>
  <dc:subject/>
  <dc:title>wmwKDwiwU cwjwm / wbivcËv wewa</dc:title>
</cp:coreProperties>
</file>